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left="284" w:hanging="0"/>
        <w:jc w:val="both"/>
        <w:rPr>
          <w:rFonts w:ascii="Times New Roman" w:hAnsi="Times New Roman" w:cs="Times New Roman"/>
          <w:sz w:val="28"/>
        </w:rPr>
      </w:pPr>
      <w:r>
        <w:rPr>
          <w:rFonts w:cs="Times New Roman" w:ascii="Times New Roman" w:hAnsi="Times New Roman"/>
          <w:b/>
          <w:sz w:val="28"/>
        </w:rPr>
        <w:t>Decreto Ministeriale</w:t>
      </w:r>
      <w:r>
        <w:rPr>
          <w:rFonts w:cs="Times New Roman" w:ascii="Times New Roman" w:hAnsi="Times New Roman"/>
          <w:sz w:val="28"/>
        </w:rPr>
        <w:t xml:space="preserve">  del </w:t>
      </w:r>
      <w:r>
        <w:rPr>
          <w:rFonts w:cs="Times New Roman" w:ascii="Times New Roman" w:hAnsi="Times New Roman"/>
          <w:b/>
          <w:sz w:val="28"/>
        </w:rPr>
        <w:t>10/03/1998</w:t>
      </w:r>
    </w:p>
    <w:p>
      <w:pPr>
        <w:pStyle w:val="Normal"/>
        <w:spacing w:lineRule="atLeast" w:line="220"/>
        <w:ind w:left="284" w:hanging="0"/>
        <w:jc w:val="both"/>
        <w:rPr>
          <w:rFonts w:ascii="Times New Roman" w:hAnsi="Times New Roman" w:cs="Times New Roman"/>
          <w:sz w:val="28"/>
        </w:rPr>
      </w:pPr>
      <w:r>
        <w:rPr>
          <w:rFonts w:cs="Times New Roman" w:ascii="Times New Roman" w:hAnsi="Times New Roman"/>
          <w:b/>
          <w:sz w:val="28"/>
        </w:rPr>
        <w:t>Criteri generali di sicurezza antincendio e per la gestione dell'emergenza nei luoghi di lavoro.</w:t>
      </w:r>
    </w:p>
    <w:p>
      <w:pPr>
        <w:pStyle w:val="Normal"/>
        <w:spacing w:lineRule="atLeast" w:line="220"/>
        <w:ind w:left="1588" w:hanging="1304"/>
        <w:rPr>
          <w:rFonts w:ascii="Times New Roman" w:hAnsi="Times New Roman" w:cs="Times New Roman"/>
          <w:sz w:val="28"/>
        </w:rPr>
      </w:pPr>
      <w:r>
        <w:rPr>
          <w:rFonts w:cs="Times New Roman" w:ascii="Times New Roman" w:hAnsi="Times New Roman"/>
          <w:sz w:val="28"/>
        </w:rPr>
      </w:r>
    </w:p>
    <w:p>
      <w:pPr>
        <w:pStyle w:val="Normal"/>
        <w:spacing w:lineRule="atLeast" w:line="220"/>
        <w:ind w:left="1588" w:hanging="1304"/>
        <w:rPr>
          <w:rFonts w:ascii="Times New Roman" w:hAnsi="Times New Roman" w:cs="Times New Roman"/>
          <w:sz w:val="24"/>
        </w:rPr>
      </w:pPr>
      <w:r>
        <w:rPr>
          <w:rFonts w:cs="Times New Roman" w:ascii="Times New Roman" w:hAnsi="Times New Roman"/>
        </w:rPr>
        <w:t xml:space="preserve">emanato da :   </w:t>
      </w:r>
      <w:r>
        <w:rPr>
          <w:rFonts w:cs="Times New Roman" w:ascii="Times New Roman" w:hAnsi="Times New Roman"/>
          <w:b/>
        </w:rPr>
        <w:t>Ministro dell'Interno - Ministro del Lavoro e Previdenza Social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pubblicato/a su :   </w:t>
      </w:r>
      <w:r>
        <w:rPr>
          <w:rFonts w:cs="Times New Roman" w:ascii="Times New Roman" w:hAnsi="Times New Roman"/>
          <w:b/>
        </w:rPr>
        <w:t>Gazz. Uff. Suppl. Ordin.</w:t>
      </w:r>
      <w:r>
        <w:rPr>
          <w:rFonts w:cs="Times New Roman" w:ascii="Times New Roman" w:hAnsi="Times New Roman"/>
        </w:rPr>
        <w:t xml:space="preserve">   n°  </w:t>
      </w:r>
      <w:r>
        <w:rPr>
          <w:rFonts w:cs="Times New Roman" w:ascii="Times New Roman" w:hAnsi="Times New Roman"/>
          <w:b/>
        </w:rPr>
        <w:t>81</w:t>
      </w:r>
      <w:r>
        <w:rPr>
          <w:rFonts w:cs="Times New Roman" w:ascii="Times New Roman" w:hAnsi="Times New Roman"/>
        </w:rPr>
        <w:t xml:space="preserve">   del  </w:t>
      </w:r>
      <w:r>
        <w:rPr>
          <w:rFonts w:cs="Times New Roman" w:ascii="Times New Roman" w:hAnsi="Times New Roman"/>
          <w:b/>
        </w:rPr>
        <w:t>07/04/1998</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SOMMAR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Art. 1. - Oggetto - Campo di applicaz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Art. 2. - Valutazione dei rischi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Art. 3. - Misure preventive, protettive e precauzionali di eserciz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Art. 4. - Controllo e manutenzione degli impianti e delle attrezzature ant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Art. 5. - Gestione dell'ernergenza in caso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Art. 6. - Designazione degli addetti al servizio ant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Art. 7. - Formazione degli addetti alla prevenzione incendi, lotta antincendio e gestione dell'emergenza</w:t>
      </w:r>
    </w:p>
    <w:p>
      <w:pPr>
        <w:pStyle w:val="Normal"/>
        <w:spacing w:lineRule="atLeast" w:line="220"/>
        <w:ind w:left="284" w:hanging="0"/>
        <w:rPr>
          <w:rFonts w:ascii="Times New Roman" w:hAnsi="Times New Roman" w:cs="Times New Roman"/>
          <w:sz w:val="24"/>
        </w:rPr>
      </w:pPr>
      <w:r>
        <w:rPr>
          <w:rFonts w:cs="Times New Roman" w:ascii="Times New Roman" w:hAnsi="Times New Roman"/>
        </w:rPr>
        <w:t>Art. 8. - Disposizioni transitorie e finali</w:t>
      </w:r>
    </w:p>
    <w:p>
      <w:pPr>
        <w:pStyle w:val="Normal"/>
        <w:spacing w:lineRule="atLeast" w:line="220"/>
        <w:ind w:left="284" w:hanging="0"/>
        <w:rPr>
          <w:rFonts w:ascii="Times New Roman" w:hAnsi="Times New Roman" w:cs="Times New Roman"/>
          <w:sz w:val="24"/>
        </w:rPr>
      </w:pPr>
      <w:r>
        <w:rPr>
          <w:rFonts w:cs="Times New Roman" w:ascii="Times New Roman" w:hAnsi="Times New Roman"/>
        </w:rPr>
        <w:t>Art. 9. - Entrata in vigor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1702" w:hanging="1418"/>
        <w:rPr>
          <w:rFonts w:ascii="Times New Roman" w:hAnsi="Times New Roman" w:cs="Times New Roman"/>
          <w:sz w:val="24"/>
        </w:rPr>
      </w:pPr>
      <w:r>
        <w:rPr>
          <w:rFonts w:cs="Times New Roman" w:ascii="Times New Roman" w:hAnsi="Times New Roman"/>
        </w:rPr>
        <w:t>ALLEGATO I - LINEE GUIDA PER LA VALUTAZIONE DEI RISCHI DI INCENDIO NEI LUOGHI DI LAVORO</w:t>
      </w:r>
    </w:p>
    <w:p>
      <w:pPr>
        <w:pStyle w:val="Normal"/>
        <w:spacing w:lineRule="atLeast" w:line="220"/>
        <w:ind w:left="1702" w:hanging="1418"/>
        <w:rPr>
          <w:rFonts w:ascii="Times New Roman" w:hAnsi="Times New Roman" w:cs="Times New Roman"/>
          <w:sz w:val="24"/>
        </w:rPr>
      </w:pPr>
      <w:r>
        <w:rPr>
          <w:rFonts w:cs="Times New Roman" w:ascii="Times New Roman" w:hAnsi="Times New Roman"/>
        </w:rPr>
        <w:t>ALLEGATO II - MISURE INTESE A RIDURRE LA PROBABILITÀ DI INSORGENZA DEGLI INCENDI</w:t>
      </w:r>
    </w:p>
    <w:p>
      <w:pPr>
        <w:pStyle w:val="Normal"/>
        <w:spacing w:lineRule="atLeast" w:line="220"/>
        <w:ind w:left="1702" w:hanging="1418"/>
        <w:rPr>
          <w:rFonts w:ascii="Times New Roman" w:hAnsi="Times New Roman" w:cs="Times New Roman"/>
          <w:sz w:val="24"/>
        </w:rPr>
      </w:pPr>
      <w:r>
        <w:rPr>
          <w:rFonts w:cs="Times New Roman" w:ascii="Times New Roman" w:hAnsi="Times New Roman"/>
        </w:rPr>
        <w:t>ALLEGATO III - MISURE RELATIVE ALLE VIE DI USCITA IN CASO DI INCENDIO</w:t>
      </w:r>
    </w:p>
    <w:p>
      <w:pPr>
        <w:pStyle w:val="Normal"/>
        <w:spacing w:lineRule="atLeast" w:line="220"/>
        <w:ind w:left="1702" w:hanging="1418"/>
        <w:rPr>
          <w:rFonts w:ascii="Times New Roman" w:hAnsi="Times New Roman" w:cs="Times New Roman"/>
          <w:sz w:val="24"/>
        </w:rPr>
      </w:pPr>
      <w:r>
        <w:rPr>
          <w:rFonts w:cs="Times New Roman" w:ascii="Times New Roman" w:hAnsi="Times New Roman"/>
        </w:rPr>
        <w:t>ALLEGATO IV - MISURE PER LA RIVELAZIONE E L'ALLARME IN CASO DI INCENDIO</w:t>
      </w:r>
    </w:p>
    <w:p>
      <w:pPr>
        <w:pStyle w:val="Normal"/>
        <w:spacing w:lineRule="atLeast" w:line="220"/>
        <w:ind w:left="1702" w:hanging="1418"/>
        <w:rPr>
          <w:rFonts w:ascii="Times New Roman" w:hAnsi="Times New Roman" w:cs="Times New Roman"/>
          <w:sz w:val="24"/>
        </w:rPr>
      </w:pPr>
      <w:r>
        <w:rPr>
          <w:rFonts w:cs="Times New Roman" w:ascii="Times New Roman" w:hAnsi="Times New Roman"/>
        </w:rPr>
        <w:t>ALLEGATO V - ATTREZZATURE ED IMPIANTI DI ESTINZIONE DEGLI INCENDI</w:t>
      </w:r>
    </w:p>
    <w:p>
      <w:pPr>
        <w:pStyle w:val="Normal"/>
        <w:spacing w:lineRule="atLeast" w:line="220"/>
        <w:ind w:left="1702" w:hanging="1418"/>
        <w:rPr>
          <w:rFonts w:ascii="Times New Roman" w:hAnsi="Times New Roman" w:cs="Times New Roman"/>
          <w:sz w:val="24"/>
        </w:rPr>
      </w:pPr>
      <w:r>
        <w:rPr>
          <w:rFonts w:cs="Times New Roman" w:ascii="Times New Roman" w:hAnsi="Times New Roman"/>
        </w:rPr>
        <w:t>ALLEGATO VI - CONTROLLI E MANUTENZIONE SULLE MISURE DI PROTEZIONE ANTINCENDIO</w:t>
      </w:r>
    </w:p>
    <w:p>
      <w:pPr>
        <w:pStyle w:val="Normal"/>
        <w:spacing w:lineRule="atLeast" w:line="220"/>
        <w:ind w:left="1702" w:hanging="1418"/>
        <w:rPr>
          <w:rFonts w:ascii="Times New Roman" w:hAnsi="Times New Roman" w:cs="Times New Roman"/>
          <w:sz w:val="24"/>
        </w:rPr>
      </w:pPr>
      <w:r>
        <w:rPr>
          <w:rFonts w:cs="Times New Roman" w:ascii="Times New Roman" w:hAnsi="Times New Roman"/>
        </w:rPr>
        <w:t>ALLEGATO VII - INFORMAZIONE E FORMAZIONE ANTINCENDIO</w:t>
      </w:r>
    </w:p>
    <w:p>
      <w:pPr>
        <w:pStyle w:val="Normal"/>
        <w:spacing w:lineRule="atLeast" w:line="220"/>
        <w:ind w:left="1702" w:hanging="1418"/>
        <w:rPr>
          <w:rFonts w:ascii="Times New Roman" w:hAnsi="Times New Roman" w:cs="Times New Roman"/>
          <w:sz w:val="24"/>
        </w:rPr>
      </w:pPr>
      <w:r>
        <w:rPr>
          <w:rFonts w:cs="Times New Roman" w:ascii="Times New Roman" w:hAnsi="Times New Roman"/>
        </w:rPr>
        <w:t>ALLEGATO VIII - PIANIFICAZIONE DELLE PROCEDURE DA ATTUARE IN CASO DI INCENDIO</w:t>
      </w:r>
    </w:p>
    <w:p>
      <w:pPr>
        <w:pStyle w:val="Normal"/>
        <w:spacing w:lineRule="atLeast" w:line="220"/>
        <w:ind w:left="1702" w:hanging="1418"/>
        <w:rPr>
          <w:rFonts w:ascii="Times New Roman" w:hAnsi="Times New Roman" w:cs="Times New Roman"/>
          <w:sz w:val="24"/>
        </w:rPr>
      </w:pPr>
      <w:r>
        <w:rPr>
          <w:rFonts w:cs="Times New Roman" w:ascii="Times New Roman" w:hAnsi="Times New Roman"/>
        </w:rPr>
        <w:t>ALLEGATO IX - CONTENUTI MINIMI DEI CORSI DI FORMAZIONE PER ADDETTI ALLA PREVENZIONE INCENDI, LOTTA ANTINCENDIO E GESTIONE DELLE EMERGENZE, IN RELAZIONE AL LIVELLO DI RISCHIO DELL'ATTIVITA'.</w:t>
      </w:r>
    </w:p>
    <w:p>
      <w:pPr>
        <w:pStyle w:val="Normal"/>
        <w:spacing w:lineRule="atLeast" w:line="220"/>
        <w:ind w:left="1702" w:hanging="1418"/>
        <w:rPr>
          <w:rFonts w:ascii="Times New Roman" w:hAnsi="Times New Roman" w:cs="Times New Roman"/>
          <w:sz w:val="24"/>
        </w:rPr>
      </w:pPr>
      <w:r>
        <w:rPr>
          <w:rFonts w:cs="Times New Roman" w:ascii="Times New Roman" w:hAnsi="Times New Roman"/>
        </w:rPr>
        <w:t>ALLEGATO X - LUOGHI DI LAVORO OVE SI SVOLGONO ATTIVITA' PREVISTE DALL'ARTICOLO 6, COMMA 3</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r>
        <w:br w:type="page"/>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jc w:val="center"/>
        <w:rPr>
          <w:rFonts w:ascii="Times New Roman" w:hAnsi="Times New Roman" w:cs="Times New Roman"/>
          <w:sz w:val="24"/>
        </w:rPr>
      </w:pPr>
      <w:r>
        <w:rPr>
          <w:rFonts w:cs="Times New Roman" w:ascii="Times New Roman" w:hAnsi="Times New Roman"/>
        </w:rPr>
        <w:t xml:space="preserve">IL MINISTRO DELL'INTERNO </w:t>
      </w:r>
    </w:p>
    <w:p>
      <w:pPr>
        <w:pStyle w:val="Normal"/>
        <w:spacing w:lineRule="atLeast" w:line="220"/>
        <w:ind w:left="284" w:hanging="0"/>
        <w:jc w:val="center"/>
        <w:rPr>
          <w:rFonts w:ascii="Times New Roman" w:hAnsi="Times New Roman" w:cs="Times New Roman"/>
          <w:sz w:val="24"/>
        </w:rPr>
      </w:pPr>
      <w:r>
        <w:rPr>
          <w:rFonts w:cs="Times New Roman" w:ascii="Times New Roman" w:hAnsi="Times New Roman"/>
        </w:rPr>
        <w:t>di concerto con</w:t>
      </w:r>
    </w:p>
    <w:p>
      <w:pPr>
        <w:pStyle w:val="Normal"/>
        <w:spacing w:lineRule="atLeast" w:line="220"/>
        <w:ind w:left="284" w:hanging="0"/>
        <w:jc w:val="center"/>
        <w:rPr>
          <w:rFonts w:ascii="Times New Roman" w:hAnsi="Times New Roman" w:cs="Times New Roman"/>
          <w:sz w:val="24"/>
        </w:rPr>
      </w:pPr>
      <w:r>
        <w:rPr>
          <w:rFonts w:cs="Times New Roman" w:ascii="Times New Roman" w:hAnsi="Times New Roman"/>
        </w:rPr>
        <w:t>IL MINISTRO DEL LAVORO E DELLA PREVIDENZA SOCIAL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Visto il decreto del Presidente della Repubblica 27 aprile 1955, n. 547;</w:t>
      </w:r>
    </w:p>
    <w:p>
      <w:pPr>
        <w:pStyle w:val="Normal"/>
        <w:spacing w:lineRule="atLeast" w:line="220"/>
        <w:ind w:left="284" w:hanging="0"/>
        <w:rPr>
          <w:rFonts w:ascii="Times New Roman" w:hAnsi="Times New Roman" w:cs="Times New Roman"/>
          <w:sz w:val="24"/>
        </w:rPr>
      </w:pPr>
      <w:r>
        <w:rPr>
          <w:rFonts w:cs="Times New Roman" w:ascii="Times New Roman" w:hAnsi="Times New Roman"/>
        </w:rPr>
        <w:t>Vista la legge 26 luglio 1965, n. 966;</w:t>
      </w:r>
    </w:p>
    <w:p>
      <w:pPr>
        <w:pStyle w:val="Normal"/>
        <w:spacing w:lineRule="atLeast" w:line="220"/>
        <w:ind w:left="284" w:hanging="0"/>
        <w:rPr>
          <w:rFonts w:ascii="Times New Roman" w:hAnsi="Times New Roman" w:cs="Times New Roman"/>
          <w:sz w:val="24"/>
        </w:rPr>
      </w:pPr>
      <w:r>
        <w:rPr>
          <w:rFonts w:cs="Times New Roman" w:ascii="Times New Roman" w:hAnsi="Times New Roman"/>
        </w:rPr>
        <w:t>Visto il decreto del Presidente della Repubblica 29 luglio 1982, n 577;</w:t>
      </w:r>
    </w:p>
    <w:p>
      <w:pPr>
        <w:pStyle w:val="Normal"/>
        <w:spacing w:lineRule="atLeast" w:line="220"/>
        <w:ind w:left="284" w:hanging="0"/>
        <w:rPr>
          <w:rFonts w:ascii="Times New Roman" w:hAnsi="Times New Roman" w:cs="Times New Roman"/>
          <w:sz w:val="24"/>
        </w:rPr>
      </w:pPr>
      <w:r>
        <w:rPr>
          <w:rFonts w:cs="Times New Roman" w:ascii="Times New Roman" w:hAnsi="Times New Roman"/>
        </w:rPr>
        <w:t>Visto il decreto legislativo 19 settembre 1994, n. 626;</w:t>
      </w:r>
    </w:p>
    <w:p>
      <w:pPr>
        <w:pStyle w:val="Normal"/>
        <w:spacing w:lineRule="atLeast" w:line="220"/>
        <w:ind w:left="284" w:hanging="0"/>
        <w:rPr>
          <w:rFonts w:ascii="Times New Roman" w:hAnsi="Times New Roman" w:cs="Times New Roman"/>
          <w:sz w:val="24"/>
        </w:rPr>
      </w:pPr>
      <w:r>
        <w:rPr>
          <w:rFonts w:cs="Times New Roman" w:ascii="Times New Roman" w:hAnsi="Times New Roman"/>
        </w:rPr>
        <w:t>Visto il decreto legislativo 19 marzo 1996, n. 242;</w:t>
      </w:r>
    </w:p>
    <w:p>
      <w:pPr>
        <w:pStyle w:val="Normal"/>
        <w:spacing w:lineRule="atLeast" w:line="220"/>
        <w:ind w:left="284" w:hanging="0"/>
        <w:rPr>
          <w:rFonts w:ascii="Times New Roman" w:hAnsi="Times New Roman" w:cs="Times New Roman"/>
          <w:sz w:val="24"/>
        </w:rPr>
      </w:pPr>
      <w:r>
        <w:rPr>
          <w:rFonts w:cs="Times New Roman" w:ascii="Times New Roman" w:hAnsi="Times New Roman"/>
        </w:rPr>
        <w:t>Vista la legge 30 novembre 1996, n. 609;</w:t>
      </w:r>
    </w:p>
    <w:p>
      <w:pPr>
        <w:pStyle w:val="Normal"/>
        <w:spacing w:lineRule="atLeast" w:line="220"/>
        <w:ind w:left="284" w:hanging="0"/>
        <w:rPr>
          <w:rFonts w:ascii="Times New Roman" w:hAnsi="Times New Roman" w:cs="Times New Roman"/>
          <w:sz w:val="24"/>
        </w:rPr>
      </w:pPr>
      <w:r>
        <w:rPr>
          <w:rFonts w:cs="Times New Roman" w:ascii="Times New Roman" w:hAnsi="Times New Roman"/>
        </w:rPr>
        <w:t>In attuazione di quanto disposto dall'art. 13 del citato decreto legislativo 19 settembre 1994, n. 626;</w:t>
      </w:r>
    </w:p>
    <w:p>
      <w:pPr>
        <w:pStyle w:val="Normal"/>
        <w:spacing w:lineRule="atLeast" w:line="220"/>
        <w:ind w:left="284" w:hanging="0"/>
        <w:rPr>
          <w:rFonts w:ascii="Times New Roman" w:hAnsi="Times New Roman" w:cs="Times New Roman"/>
          <w:sz w:val="24"/>
        </w:rPr>
      </w:pPr>
      <w:r>
        <w:rPr>
          <w:rFonts w:cs="Times New Roman" w:ascii="Times New Roman" w:hAnsi="Times New Roman"/>
        </w:rPr>
        <w:t>Decret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Art. 1. - Oggetto - Campo di applicazione</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1. Il presente decreto stabilisce, in attuazione al disposto dell'art. 13, comma 1, del decreto legislativo 19 settembre 1994, n. 626, i criteri per la valutazione dei rischi di incendio nei luoghi di lavoro ed indica le misure di prevenzione e di protezione antincendio da adottare, al fine di ridurre l'insorgenza di un incendio e di limitarne le conseguenze qualora esso si verifichi.</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2. Il presente decreto si applica alle attività che si svolgono nei luoghi di lavoro come definiti dall'art. 30, comma 1, lettera a), del decreto legislativo 19 settembre 1994, n. 626, come modificato dal decreto legislativo 19 marzo 1996, n. 242, di seguito denominato decreto legislativo n. 626/1994.</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3. Per le attività che si svolgono nei cantieri temporanei o mobili di cui al decreto legislativo 19 settembre 1996, n. 494, e per le attività industriali di cui all'art. 1 del decreto del Presidente della Repubblica 17 maggio 1988, n.175, e successive modifiche, soggette all'obbligo della dichiarazione ovvero della notifica, ai sensi degli articoli 4 e 6 del decreto stesso, le disposizioni di cui al presente decreto si applicano limitatamente alle prescrizioni di cui agli articoli 6 e 7.</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Art. 2. - Valutazione dei rischi di incendio</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1. La valutazione dei rischi di incendio e le conseguenti misure di prevenzione e protezione, costituiscono parte specifica del documento di cui all'art. 4, comma 2, del decreto legislativo n. 626/1994.</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2. Nel documento di cui al comma 1 sono altresì riportati i nominativi dei lavoratori incaricati dell'attuazione delle misure di prevenzione incendi, lotta antincendio e di gestione delle emergenze, o quello del datore di lavoro, nei casi di cui all'art. 10, comma 1, del decreto legislativo n. 626/1994.</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3. La valutazione dei rischi di incendio può essere effettuata in conformità ai criteri di cui all'allegato I.</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4. Nel documento di valutazione dei rischi il datore di lavoro valuta il livello di rischio di incendio del luogo di lavoro e, se del caso, di singole parti del luogo medesimo, classificando tale livello in una delle seguenti categorie, in conformità ai criteri di cui all'allegato 1:</w:t>
      </w:r>
    </w:p>
    <w:p>
      <w:pPr>
        <w:pStyle w:val="Normal"/>
        <w:spacing w:lineRule="atLeast" w:line="220"/>
        <w:ind w:left="851" w:hanging="283"/>
        <w:rPr>
          <w:rFonts w:ascii="Times New Roman" w:hAnsi="Times New Roman" w:cs="Times New Roman"/>
          <w:sz w:val="24"/>
        </w:rPr>
      </w:pPr>
      <w:r>
        <w:rPr>
          <w:rFonts w:cs="Times New Roman" w:ascii="Times New Roman" w:hAnsi="Times New Roman"/>
        </w:rPr>
        <w:t xml:space="preserve">a) livello di rischio elevato; </w:t>
      </w:r>
    </w:p>
    <w:p>
      <w:pPr>
        <w:pStyle w:val="Normal"/>
        <w:spacing w:lineRule="atLeast" w:line="220"/>
        <w:ind w:left="851" w:hanging="283"/>
        <w:rPr>
          <w:rFonts w:ascii="Times New Roman" w:hAnsi="Times New Roman" w:cs="Times New Roman"/>
          <w:sz w:val="24"/>
        </w:rPr>
      </w:pPr>
      <w:r>
        <w:rPr>
          <w:rFonts w:cs="Times New Roman" w:ascii="Times New Roman" w:hAnsi="Times New Roman"/>
        </w:rPr>
        <w:t xml:space="preserve">b) livello di rischio medio; </w:t>
      </w:r>
    </w:p>
    <w:p>
      <w:pPr>
        <w:pStyle w:val="Normal"/>
        <w:spacing w:lineRule="atLeast" w:line="220"/>
        <w:ind w:left="851" w:hanging="283"/>
        <w:rPr>
          <w:rFonts w:ascii="Times New Roman" w:hAnsi="Times New Roman" w:cs="Times New Roman"/>
          <w:sz w:val="24"/>
        </w:rPr>
      </w:pPr>
      <w:r>
        <w:rPr>
          <w:rFonts w:cs="Times New Roman" w:ascii="Times New Roman" w:hAnsi="Times New Roman"/>
        </w:rPr>
        <w:t>c) livello di rischio bass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Art. 3. - Misure preventive, protettive e precauzionali di esercizio</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 xml:space="preserve">1. All'esito della valutazione dei rischi dì incendio, il datore di lavoro adotta le misure finalizzate a: </w:t>
      </w:r>
    </w:p>
    <w:p>
      <w:pPr>
        <w:pStyle w:val="Normal"/>
        <w:spacing w:lineRule="atLeast" w:line="220"/>
        <w:ind w:left="851" w:hanging="283"/>
        <w:rPr>
          <w:rFonts w:ascii="Times New Roman" w:hAnsi="Times New Roman" w:cs="Times New Roman"/>
          <w:sz w:val="24"/>
        </w:rPr>
      </w:pPr>
      <w:r>
        <w:rPr>
          <w:rFonts w:cs="Times New Roman" w:ascii="Times New Roman" w:hAnsi="Times New Roman"/>
        </w:rPr>
        <w:t>a) ridurre la probabilità di insorgenza di un incendio secondo i criteri di cui all'allegato II;</w:t>
      </w:r>
    </w:p>
    <w:p>
      <w:pPr>
        <w:pStyle w:val="Normal"/>
        <w:spacing w:lineRule="atLeast" w:line="220"/>
        <w:ind w:left="851" w:hanging="283"/>
        <w:rPr>
          <w:rFonts w:ascii="Times New Roman" w:hAnsi="Times New Roman" w:cs="Times New Roman"/>
          <w:sz w:val="24"/>
        </w:rPr>
      </w:pPr>
      <w:r>
        <w:rPr>
          <w:rFonts w:cs="Times New Roman" w:ascii="Times New Roman" w:hAnsi="Times New Roman"/>
        </w:rPr>
        <w:t>b) realizzare le vie e le uscite di emergenza previste dall'art. 13 del decreto del Presidente della Repubblica 27 aprile 1955, n. 547, di seguito denominato decreto del Presidente della Repubblica n. 547/1955, così come modificato dall'art. 33 del decreto legislativo n. 626/1994, per garantire l'esodo delle persone in sicurezza in caso di incendio, in conformità ai requisiti di cui all'allegato III;</w:t>
      </w:r>
    </w:p>
    <w:p>
      <w:pPr>
        <w:pStyle w:val="Normal"/>
        <w:spacing w:lineRule="atLeast" w:line="220"/>
        <w:ind w:left="851" w:hanging="283"/>
        <w:rPr>
          <w:rFonts w:ascii="Times New Roman" w:hAnsi="Times New Roman" w:cs="Times New Roman"/>
          <w:sz w:val="24"/>
        </w:rPr>
      </w:pPr>
      <w:r>
        <w:rPr>
          <w:rFonts w:cs="Times New Roman" w:ascii="Times New Roman" w:hAnsi="Times New Roman"/>
        </w:rPr>
        <w:t>c) realizzare le misure per una rapida segnalazione dell'incendio al fine di garantire l'attivazione dei sistemi di allarme e delle procedure di intervento, in conformità ai criteri di cui all'allegato IV;</w:t>
      </w:r>
    </w:p>
    <w:p>
      <w:pPr>
        <w:pStyle w:val="Normal"/>
        <w:spacing w:lineRule="atLeast" w:line="220"/>
        <w:ind w:left="851" w:hanging="283"/>
        <w:rPr>
          <w:rFonts w:ascii="Times New Roman" w:hAnsi="Times New Roman" w:cs="Times New Roman"/>
          <w:sz w:val="24"/>
        </w:rPr>
      </w:pPr>
      <w:r>
        <w:rPr>
          <w:rFonts w:cs="Times New Roman" w:ascii="Times New Roman" w:hAnsi="Times New Roman"/>
        </w:rPr>
        <w:t xml:space="preserve">d) assicurare l'estinzione di un incendio in conformità ai criteri di cui all'allegato V; </w:t>
      </w:r>
    </w:p>
    <w:p>
      <w:pPr>
        <w:pStyle w:val="Normal"/>
        <w:spacing w:lineRule="atLeast" w:line="220"/>
        <w:ind w:left="851" w:hanging="283"/>
        <w:rPr>
          <w:rFonts w:ascii="Times New Roman" w:hAnsi="Times New Roman" w:cs="Times New Roman"/>
          <w:sz w:val="24"/>
        </w:rPr>
      </w:pPr>
      <w:r>
        <w:rPr>
          <w:rFonts w:cs="Times New Roman" w:ascii="Times New Roman" w:hAnsi="Times New Roman"/>
        </w:rPr>
        <w:t>e) garantire l'efficienza dei sistemi di protezione antincendio secondo i criteri di cui all'allegato VI;</w:t>
      </w:r>
    </w:p>
    <w:p>
      <w:pPr>
        <w:pStyle w:val="Normal"/>
        <w:spacing w:lineRule="atLeast" w:line="220"/>
        <w:ind w:left="851" w:hanging="283"/>
        <w:rPr>
          <w:rFonts w:ascii="Times New Roman" w:hAnsi="Times New Roman" w:cs="Times New Roman"/>
          <w:sz w:val="24"/>
        </w:rPr>
      </w:pPr>
      <w:r>
        <w:rPr>
          <w:rFonts w:cs="Times New Roman" w:ascii="Times New Roman" w:hAnsi="Times New Roman"/>
        </w:rPr>
        <w:t>f) fornire ai lavoratori una adeguata informazione e formazione sui rischi di incendio secondo i criteri di cui all'allegato VII.</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2. Per le attività soggette al controllo da parte dei Comandi provinciali dei vigili del fuoco ai sensi dal decreto del Presidente della Repubblica 29 luglio 1982, n. 577, le disposizioni del presente articolo si applicano limitatamente al comma 1, lettere a), e) ed f).</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Art. 4. - Controllo e manutenzione degli impianti e delle attrezzature antincendio</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1. Gli interventi di manutenzione ed i controlli sugli impianti e sulle attrezzature di protezione antincendio sono effettuati nel rispetto delle disposizioni legislative e regolamentari vigenti, delle norme di buona tecnica emanate dagli organismi di normalizzazione nazionali o europei o, in assenza dì dette norme di buona tecnica, delle istruzioni fornite dal fabbricante e/o dall'installator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Art. 5. - Gestione dell'emergenza in caso di incendio</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1. All'esito della valutazione dei rischi d'incendio, il datore di lavoro adotta le necessarie misure organizzative e gestionali da attuare in caso di incendio riportandole in un piano di emergenza elaborato in conformità ai criteri di cui all'allegato VIII.</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2. Ad eccezione delle aziende di cui all'art. 3, comma 2, del presente decreto, per i luoghi di lavoro ove sono occupati meno di 10 dipendenti, il datore di lavoro non è tenuto alla redazione del piano di emergenza, ferma restando l'adozione delle necessarie misure organizzative e gestionali da attuare in caso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Art. 6. - Designazione degli addetti al servizio antincendio</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1. All'esito della valutazione dei rischi d'incendio e sulla base del piano di emergenza, qualora previsto, il datore di lavoro designa uno o più lavoratori incaricati dell'attuazione delle misure di prevenzione incendi, lotta antincendio e gestione delle emergenze, ai sensi dell'art. 4, comma 5, lettera a), del decreto legislativo n.626/1994, o se stesso nei casi previsti dall'art. 10 del decreto suddetto.</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2. I lavoratori designati devono frequentare il corso di formazione di cui al successivo art. 7.</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3. I lavoratori designati ai sensi del comma 1, nei luoghi di lavoro ove si svolgono le attività riportate nell'allegato X, devono conseguire l'attestato di idoneità tecnica di cui all'art. 3 della legge 28 novembre 1996, n. 609.</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4. Fermo restando l'obbligo di cui al comma precedente, qualora il datore di lavoro, su base volontaria, ritenga necessario che l'idoneità tecnica del personale di cui al comma 1 sia comprovata da apposita attestazione, la stessa dovrà essere acquisita secondo le procedure di cui all'art. 3 della legge 28 novembre 1996, n. 609.</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Art. 7. - Formazione degli addetti alla prevenzione incendi, lotta antincendio e gestione dell'emergenza</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1. I datori di lavoro assicurano la formazione dei lavoratori addetti alla prevenzione incendi, lotta antincendio e gestione dell'emergenza secondo quanto previsto nell'allegato IX.</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Art. 8. - Disposizioni transitorie e finali</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1. Fatte salve le disposizioni dell'art. 31 del decreto legislativo n. 626/1994, i luoghi di lavoro costruiti od utilizzati anteriormente alla data di entrata in vigore del presente decreto, con esclusione di quelli di cui all'art. 1, comma 3, e art. 3, comma 2, del presente decreto, devono essere adeguati alle prescrizioni relative alle vie di uscita da utilizzare in caso di emergenza, di cui all'art. 3, comma 1, lettera b), entro 2 anni dalla data di entrata in vigore del presente decreto.</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2. Sono fatti salvi i corsi di formazione degli addetti alla prevenzione incendi, lotta antincendio e gestione delle emergenze, ultimati entro la data di entrata in vigore del presente decret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Art. 9. - Entrata in vigore</w:t>
      </w:r>
    </w:p>
    <w:p>
      <w:pPr>
        <w:pStyle w:val="Normal"/>
        <w:spacing w:lineRule="atLeast" w:line="220"/>
        <w:ind w:left="567" w:hanging="283"/>
        <w:rPr>
          <w:rFonts w:ascii="Times New Roman" w:hAnsi="Times New Roman" w:cs="Times New Roman"/>
          <w:sz w:val="24"/>
        </w:rPr>
      </w:pPr>
      <w:r>
        <w:rPr>
          <w:rFonts w:cs="Times New Roman" w:ascii="Times New Roman" w:hAnsi="Times New Roman"/>
        </w:rPr>
        <w:t>1. Il presente decreto entra in vigore sei mesi dopo la sua pubblicazione nella Gazzetta Ufficiale della Repubblica italian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ALLEGATO I - LINEE GUIDA PER LA VALUTAZIONE DEI RISCHI DI INCENDIO NEI LUOGHI DI LAVOR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1.1 - GENERALIT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Nel presente allegato sono stabiliti i criteri generali per procedere alla valutazione dei rischi di incendio nei </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luoghi di lavoro. L'applicazione dei criteri ivi riportati non preclude l'utilizzo di altre metodologie di </w:t>
      </w:r>
    </w:p>
    <w:p>
      <w:pPr>
        <w:pStyle w:val="Normal"/>
        <w:spacing w:lineRule="atLeast" w:line="220"/>
        <w:ind w:left="284" w:hanging="0"/>
        <w:rPr>
          <w:rFonts w:ascii="Times New Roman" w:hAnsi="Times New Roman" w:cs="Times New Roman"/>
          <w:sz w:val="24"/>
        </w:rPr>
      </w:pPr>
      <w:r>
        <w:rPr>
          <w:rFonts w:cs="Times New Roman" w:ascii="Times New Roman" w:hAnsi="Times New Roman"/>
        </w:rPr>
        <w:t>consolidata validità.</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1.2 - DEFINIZIONI</w:t>
      </w:r>
    </w:p>
    <w:p>
      <w:pPr>
        <w:pStyle w:val="Normal"/>
        <w:spacing w:lineRule="atLeast" w:line="220"/>
        <w:ind w:left="284" w:hanging="0"/>
        <w:rPr>
          <w:rFonts w:ascii="Times New Roman" w:hAnsi="Times New Roman" w:cs="Times New Roman"/>
          <w:sz w:val="24"/>
        </w:rPr>
      </w:pPr>
      <w:r>
        <w:rPr>
          <w:rFonts w:cs="Times New Roman" w:ascii="Times New Roman" w:hAnsi="Times New Roman"/>
        </w:rPr>
        <w:t>Ai fini del presente decreto si definisce:</w:t>
      </w:r>
    </w:p>
    <w:p>
      <w:pPr>
        <w:pStyle w:val="Normal"/>
        <w:spacing w:lineRule="atLeast" w:line="220"/>
        <w:ind w:left="426" w:hanging="141"/>
        <w:rPr>
          <w:rFonts w:ascii="Times New Roman" w:hAnsi="Times New Roman" w:cs="Times New Roman"/>
          <w:sz w:val="24"/>
        </w:rPr>
      </w:pPr>
      <w:r>
        <w:rPr>
          <w:rFonts w:cs="Times New Roman" w:ascii="Times New Roman" w:hAnsi="Times New Roman"/>
        </w:rPr>
        <w:t>- PERICOLO DI INCENDIO: proprietà o qualità intrinseca di determinati materiali o attrezzature, oppure di metodologie e pratiche di lavoro o di utilizzo di un ambiente di lavoro, che presentano il potenziale di causare un incendio;</w:t>
      </w:r>
    </w:p>
    <w:p>
      <w:pPr>
        <w:pStyle w:val="Normal"/>
        <w:spacing w:lineRule="atLeast" w:line="220"/>
        <w:ind w:left="426" w:hanging="141"/>
        <w:rPr>
          <w:rFonts w:ascii="Times New Roman" w:hAnsi="Times New Roman" w:cs="Times New Roman"/>
          <w:sz w:val="24"/>
        </w:rPr>
      </w:pPr>
      <w:r>
        <w:rPr>
          <w:rFonts w:cs="Times New Roman" w:ascii="Times New Roman" w:hAnsi="Times New Roman"/>
        </w:rPr>
        <w:t>- RISCHIO DI INCENDIO: probabilità che sia raggiunto il livello potenziale di accadimento di un incendio e che si verifichino conseguenze dell'incendio sulle persone presenti;</w:t>
      </w:r>
    </w:p>
    <w:p>
      <w:pPr>
        <w:pStyle w:val="Normal"/>
        <w:spacing w:lineRule="atLeast" w:line="220"/>
        <w:ind w:left="426" w:hanging="141"/>
        <w:rPr>
          <w:rFonts w:ascii="Times New Roman" w:hAnsi="Times New Roman" w:cs="Times New Roman"/>
          <w:sz w:val="24"/>
        </w:rPr>
      </w:pPr>
      <w:r>
        <w:rPr>
          <w:rFonts w:cs="Times New Roman" w:ascii="Times New Roman" w:hAnsi="Times New Roman"/>
        </w:rPr>
        <w:t>- VALUTAZIONE DEI RISCHI DI INCENDIO: procedimento di valutazione dei rischi di incendio in un luogo di lavoro, derivante dalle circostanze del verificarsi di un pericolo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1.3 - OBIETTIVI DELLA VALUTAZIONE DEI RISCHI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 valutazione dei rischi di incendio deve consentire al datore di lavoro di prendere i provvedimenti che sono' effettivamente necessari per salvaguardare la sicurezza dei lavoratori e delle altre persone presenti nel luogo di lavoro.</w:t>
      </w:r>
    </w:p>
    <w:p>
      <w:pPr>
        <w:pStyle w:val="Normal"/>
        <w:spacing w:lineRule="atLeast" w:line="220"/>
        <w:ind w:left="284" w:hanging="0"/>
        <w:rPr>
          <w:rFonts w:ascii="Times New Roman" w:hAnsi="Times New Roman" w:cs="Times New Roman"/>
          <w:sz w:val="24"/>
        </w:rPr>
      </w:pPr>
      <w:r>
        <w:rPr>
          <w:rFonts w:cs="Times New Roman" w:ascii="Times New Roman" w:hAnsi="Times New Roman"/>
        </w:rPr>
        <w:t>Questi provvedimenti comprendon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a prevenzione dei risch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informazione dei lavoratori e delle altre persone presen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 la formazione dei lavoratori; </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e misure tecnico - organizzative destinate a porre in atto i provvedimenti necessari.</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 prevenzione dei rischi costituisce uno degli obiettivi primari della valutazione dei rischi. Nei casi in cui non è possibile eliminare i rischi, essi devono essere diminuiti nella misura del possibile e devono essere tenuti sotto controllo i rischi residui, tenendo conto delle misure generali di tutela di cui all'art. 3 del decreto legislativo n. 626.</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 valutazione dei rischio di incendio tiene conto:</w:t>
      </w:r>
    </w:p>
    <w:p>
      <w:pPr>
        <w:pStyle w:val="Normal"/>
        <w:spacing w:lineRule="atLeast" w:line="220"/>
        <w:ind w:left="426" w:hanging="141"/>
        <w:rPr>
          <w:rFonts w:ascii="Times New Roman" w:hAnsi="Times New Roman" w:cs="Times New Roman"/>
          <w:sz w:val="24"/>
        </w:rPr>
      </w:pPr>
      <w:r>
        <w:rPr>
          <w:rFonts w:cs="Times New Roman" w:ascii="Times New Roman" w:hAnsi="Times New Roman"/>
        </w:rPr>
        <w:t xml:space="preserve">a) del tipo di attività; </w:t>
      </w:r>
    </w:p>
    <w:p>
      <w:pPr>
        <w:pStyle w:val="Normal"/>
        <w:spacing w:lineRule="atLeast" w:line="220"/>
        <w:ind w:left="426" w:hanging="141"/>
        <w:rPr>
          <w:rFonts w:ascii="Times New Roman" w:hAnsi="Times New Roman" w:cs="Times New Roman"/>
          <w:sz w:val="24"/>
        </w:rPr>
      </w:pPr>
      <w:r>
        <w:rPr>
          <w:rFonts w:cs="Times New Roman" w:ascii="Times New Roman" w:hAnsi="Times New Roman"/>
        </w:rPr>
        <w:t xml:space="preserve">b) dei materiali immagazzinati e manipolati; </w:t>
      </w:r>
    </w:p>
    <w:p>
      <w:pPr>
        <w:pStyle w:val="Normal"/>
        <w:spacing w:lineRule="atLeast" w:line="220"/>
        <w:ind w:left="426" w:hanging="141"/>
        <w:rPr>
          <w:rFonts w:ascii="Times New Roman" w:hAnsi="Times New Roman" w:cs="Times New Roman"/>
          <w:sz w:val="24"/>
        </w:rPr>
      </w:pPr>
      <w:r>
        <w:rPr>
          <w:rFonts w:cs="Times New Roman" w:ascii="Times New Roman" w:hAnsi="Times New Roman"/>
        </w:rPr>
        <w:t xml:space="preserve">c) delle attrezzature presenti nel luogo di lavoro compresi gli arredi; </w:t>
      </w:r>
    </w:p>
    <w:p>
      <w:pPr>
        <w:pStyle w:val="Normal"/>
        <w:spacing w:lineRule="atLeast" w:line="220"/>
        <w:ind w:left="426" w:hanging="141"/>
        <w:rPr>
          <w:rFonts w:ascii="Times New Roman" w:hAnsi="Times New Roman" w:cs="Times New Roman"/>
          <w:sz w:val="24"/>
        </w:rPr>
      </w:pPr>
      <w:r>
        <w:rPr>
          <w:rFonts w:cs="Times New Roman" w:ascii="Times New Roman" w:hAnsi="Times New Roman"/>
        </w:rPr>
        <w:t xml:space="preserve">d) delle caratteristiche costruttive dei luogo di lavoro compresi i materiali di rivestimento; </w:t>
      </w:r>
    </w:p>
    <w:p>
      <w:pPr>
        <w:pStyle w:val="Normal"/>
        <w:spacing w:lineRule="atLeast" w:line="220"/>
        <w:ind w:left="426" w:hanging="141"/>
        <w:rPr>
          <w:rFonts w:ascii="Times New Roman" w:hAnsi="Times New Roman" w:cs="Times New Roman"/>
          <w:sz w:val="24"/>
        </w:rPr>
      </w:pPr>
      <w:r>
        <w:rPr>
          <w:rFonts w:cs="Times New Roman" w:ascii="Times New Roman" w:hAnsi="Times New Roman"/>
        </w:rPr>
        <w:t xml:space="preserve">e) delle dimensioni e dell'articolazione del luogo di lavoro; </w:t>
      </w:r>
    </w:p>
    <w:p>
      <w:pPr>
        <w:pStyle w:val="Normal"/>
        <w:spacing w:lineRule="atLeast" w:line="220"/>
        <w:ind w:left="426" w:hanging="141"/>
        <w:rPr>
          <w:rFonts w:ascii="Times New Roman" w:hAnsi="Times New Roman" w:cs="Times New Roman"/>
          <w:sz w:val="24"/>
        </w:rPr>
      </w:pPr>
      <w:r>
        <w:rPr>
          <w:rFonts w:cs="Times New Roman" w:ascii="Times New Roman" w:hAnsi="Times New Roman"/>
        </w:rPr>
        <w:t>f) del numero di persone presenti, siano esse lavoratori dipendenti che altre persone, e della loro prontezza ad allontanarsi in caso di emergenz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1.4 - CRITERI PER PROCEDERE ALLA VALUTAZIONE DEI RISCHI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 valutazione dei rischi di incendio si articola nelle seguenti fas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a) individuazione di ogni pericolo di incendio (p.e. sostanze facilmente combustibili e infiammabili, sorgenti di innesco, situazioni che possono determinare la facile propagazione dell'incendio);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b) individuazione dei lavoratori e di altre persone presenti nel luogo di lavoro esposte a rischi di incendio;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c) eliminazione o riduzione dei pericoli di incendio;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d) valutazione del rischio residuo di incendio;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e) verifica della adeguatezza delle misure di sicurezza esistenti ovvero individuazione di eventuali ulteriori provvedimenti e misure necessarie ad eliminare o ridurre i rischi residui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1.4.1 - IDENTIFICAZIONE DEI PERICOLI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b/>
        </w:rPr>
        <w:t>1.4.1.1 - Materiali combustibili e/o infiammabili</w:t>
      </w:r>
    </w:p>
    <w:p>
      <w:pPr>
        <w:pStyle w:val="Normal"/>
        <w:spacing w:lineRule="atLeast" w:line="220"/>
        <w:ind w:left="284" w:hanging="0"/>
        <w:rPr>
          <w:rFonts w:ascii="Times New Roman" w:hAnsi="Times New Roman" w:cs="Times New Roman"/>
          <w:sz w:val="24"/>
        </w:rPr>
      </w:pPr>
      <w:r>
        <w:rPr>
          <w:rFonts w:cs="Times New Roman" w:ascii="Times New Roman" w:hAnsi="Times New Roman"/>
        </w:rPr>
        <w:t>I materiali combustibili se sono in quantità limitata, correttamente manipolati e depositati in sicurezza, possono non costituire oggetto di particolare valutaz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Alcuni materiali presenti nei luoghi di lavoro costituiscono pericolo potenziale poiché, essi sono facilmente combustibili od infiammabili o possono facilitare il rapido sviluppo di un incendio. A titolo esemplificativo essi son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vernici e solventi infiammabil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adesivi infiammabil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gas infiammabil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grandi quantitativi di carta e materiali di imballaggio. materiali plastici, in particolare sotto forma di schiuma;</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grandi quantità di manufatti infiammabil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odotti chimici che possono essere da soli infiammabili o che possono reagire con altre sostanze provocando un incendi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odotti derivati dalla lavorazione dei petroli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vaste superfici di pareti o solai rivestite con materiali facilmente combustibil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1.4.1.2 - Sorgenti di innesco</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i luoghi di lavoro possono essere presenti anche sorgenti di innesco e fonti di calore che costituiscono cause potenziali di incendio o che possono favorire la propagazione di un incendio. Tali fonti, in alcuni casi, possono essere di immediata identificazione mentre, in altri casi, possono essere conseguenza di difetti meccanici od elettrici. A titolo esemplificativo si citan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esenza di fiamme o scintille dovute a processi di lavoro, quali taglio, affilatur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aldatur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esenza di sorgenti di calore causate da attri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esenza di macchine ed apparecchiature in cui si produce calore non installate 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utilizzate secondo le norme di buona tecnic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uso di fiamme liber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esenza di attrezzature elettriche non installate e utilizzate secondo le nonne di buona tecnic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1.4.2 - IDENTIFICAZIONE DEI LAVORATORI E DI ALTRE PERSONE PRESENTI ESPOSTI A RISCHI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lle situazioni in cui si verifica che nessuna persona sia particolarmente esposta a rischio, in particolare per i piccoli luoghi di lavoro, occorre solamente seguire i criteri generali finalizzati a garantire per chiunque una adeguata sicurezza ant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Occorre tuttavia considerare attentamente i casi in cui una o più persone siano esposte a rischi particolari in caso di incendio, a causa della loro specifica funzione o per il tipo di attività nel luogo di lavoro. </w:t>
      </w:r>
    </w:p>
    <w:p>
      <w:pPr>
        <w:pStyle w:val="Normal"/>
        <w:spacing w:lineRule="atLeast" w:line="220"/>
        <w:ind w:left="284" w:hanging="0"/>
        <w:rPr>
          <w:rFonts w:ascii="Times New Roman" w:hAnsi="Times New Roman" w:cs="Times New Roman"/>
          <w:sz w:val="24"/>
        </w:rPr>
      </w:pPr>
      <w:r>
        <w:rPr>
          <w:rFonts w:cs="Times New Roman" w:ascii="Times New Roman" w:hAnsi="Times New Roman"/>
        </w:rPr>
        <w:t>A titolo di esempio si possono citare i casi in cu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iano previste aree di ripos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ia presente pubblico occasionale in numero tale da determinare situazione di affollament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iano presenti persone la cui mobilità, udito o vista sia limitata</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iano presenti persone che non hanno familiarità con i luoghi e con le relative vie di esod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iano presenti lavoratori in aree a rischio specifico di incendi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iano presenti persone che possono essere incapaci di reagire prontamente in caso di incendio o possono essere particolarmente ignare dei pericolo causato da un incendio, poiché lavorano in aree isolate e le relative vie di esodo sono lunghe e di non facile praticabilità.</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1.4.3 - ELIMINAZIONE O RIDUZIONE DEI PERICOLI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Per ciascun pericolo di incendio identificato, è necessario valutare se esso possa esser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eliminat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ridott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ostituito con alternative più sicur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eparato o protetto dalle altre parti dei luogo di lavoro, tenendo presente il livello globale dì rischio per la vita delle persone e le esigenze per la corretta conduzione dell'attività.</w:t>
      </w:r>
    </w:p>
    <w:p>
      <w:pPr>
        <w:pStyle w:val="Normal"/>
        <w:spacing w:lineRule="atLeast" w:line="220"/>
        <w:ind w:left="284" w:hanging="0"/>
        <w:rPr>
          <w:rFonts w:ascii="Times New Roman" w:hAnsi="Times New Roman" w:cs="Times New Roman"/>
          <w:sz w:val="24"/>
        </w:rPr>
      </w:pPr>
      <w:r>
        <w:rPr>
          <w:rFonts w:cs="Times New Roman" w:ascii="Times New Roman" w:hAnsi="Times New Roman"/>
        </w:rPr>
        <w:t>Occorre stabilire se tali provvedimenti, qualora noti siano adempimenti di legge, debbano essere realizzati immediatamente o possano far parte di un programma da realizzare nel temp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1.4.3.1 - Criteri per ridurre i pericoli causati da materiali e sostanze infiammabili c/o combustibili</w:t>
      </w:r>
    </w:p>
    <w:p>
      <w:pPr>
        <w:pStyle w:val="Normal"/>
        <w:spacing w:lineRule="atLeast" w:line="220"/>
        <w:ind w:left="284" w:hanging="0"/>
        <w:rPr>
          <w:rFonts w:ascii="Times New Roman" w:hAnsi="Times New Roman" w:cs="Times New Roman"/>
          <w:sz w:val="24"/>
        </w:rPr>
      </w:pPr>
      <w:r>
        <w:rPr>
          <w:rFonts w:cs="Times New Roman" w:ascii="Times New Roman" w:hAnsi="Times New Roman"/>
        </w:rPr>
        <w:t>I criteri possono comportare l'adozione di una o più delle seguenti misur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rimozione o significativa riduzione dei materiali facilmente combustibili ed altamente infiammabili ad un quantitativo richiesto per la normale conduzione dell'attività;</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ostituzione dei materiali pericolosi con altri meno pericolos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mmagazzinamento dei materiali infiammabili in locali realizzati con strutture resistenti al fuoco, e, dove praticabile, conservazione della scorta per l'uso giornaliero in contenitori apposit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rimozione o sostituzione dei materiali di rivestimento che favoriscono la propagazione dell'incendi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riparazione dei rivestimenti degli arredi imbottiti in modo da evitare l'innesco diretto dell'imbottitura;</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miglioramento del controllo del luogo di lavoro e provvedimenti per l'eliminazione dei rifiuti e degli scart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1.4.3.2 - Misure per ridurre i pericoli causati da sorgenti di calore</w:t>
      </w:r>
    </w:p>
    <w:p>
      <w:pPr>
        <w:pStyle w:val="Normal"/>
        <w:spacing w:lineRule="atLeast" w:line="220"/>
        <w:ind w:left="284" w:hanging="0"/>
        <w:rPr>
          <w:rFonts w:ascii="Times New Roman" w:hAnsi="Times New Roman" w:cs="Times New Roman"/>
          <w:sz w:val="24"/>
        </w:rPr>
      </w:pPr>
      <w:r>
        <w:rPr>
          <w:rFonts w:cs="Times New Roman" w:ascii="Times New Roman" w:hAnsi="Times New Roman"/>
        </w:rPr>
        <w:t>Le misure possono comportare l'adozione di uno o più dei seguenti provvediment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rimozione delle sorgenti di calore non necessarie; sostituzione delle sorgenti di calore con altre più sicure; controllo dell'utilizzo dei generatori di calore secondo le istruzioni dei costruttor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chermaggio delle sorgenti di calore valutate pericolose tramite elementi resistenti al fuoc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nstallazione e mantenimento in efficienza dei dispositivi di protezion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controllo della conformità degli impianti elettrici alle normative tecniche vigent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controllo relativo alla corretta manutenzione di apparecchiature elettriche e meccanich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riparazione o sostituzione delle apparecchiature danneggiat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ulizia e riparazione dei condotti di ventilazione e canne fumari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adozione, dove appropriato, di un sistema di permessi di lavoro da effettuarsi a fiamma libera nei confronti di addetti alla manutenzione ed appaltator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dentificazione delle aree dove è proibito fumare e regolamentazione sul fumo nelle altre are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divieto dell'uso di fiamme libere nelle aree ad alto risch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1.4.4 - CLASSIFICAZIONE DEL LIVELLO DI RISCHIO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Sulla base della valutazione dei rischi è possibile classificare il livello di rischio di incendio dell'intero luogo di lavoro o di ogni parte di esso: tale livello può essere basso, medio o elevat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A) LUOGHI DI LAVORO A RISCHIO DI INCENDIO BASSO</w:t>
      </w:r>
    </w:p>
    <w:p>
      <w:pPr>
        <w:pStyle w:val="Normal"/>
        <w:spacing w:lineRule="atLeast" w:line="220"/>
        <w:ind w:left="284" w:hanging="0"/>
        <w:rPr>
          <w:rFonts w:ascii="Times New Roman" w:hAnsi="Times New Roman" w:cs="Times New Roman"/>
          <w:sz w:val="24"/>
        </w:rPr>
      </w:pPr>
      <w:r>
        <w:rPr>
          <w:rFonts w:cs="Times New Roman" w:ascii="Times New Roman" w:hAnsi="Times New Roman"/>
        </w:rPr>
        <w:t>Si intendono a rischio di incendio basso i luoghi di lavoro o parte di essi, in cui sono presenti sostanze a basso tasso di infiammabilità e le condizioni locali e di esercizio offrono scarse possibilità di sviluppo di principi di incendio ed in cui, in caso di incendio, la probabilità di propagazione dello stesso è da ritenersi limitat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B) LUOGHI DI LAVORO A RISCHIO DI INCENDIO ME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Si intendono a rischio di incendio medio i luoghi di lavoro o parte di essi, in cui sono presenti sostanze infiammabili c/o condizioni locali e/o di esercizio che possono favorire lo sviluppo di incendi, ma nei quali, in caso di incendio, la probabilità di propagazione dello stesso è da ritenersi limitata. Si riportano in allegato IX, esempi di luoghi di lavoro a rischio di incendio med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C) LUOGHI DI LAVORO A RISCHIO DI INCENDIO ELEVATO </w:t>
      </w:r>
    </w:p>
    <w:p>
      <w:pPr>
        <w:pStyle w:val="Normal"/>
        <w:spacing w:lineRule="atLeast" w:line="220"/>
        <w:ind w:left="284" w:hanging="0"/>
        <w:rPr>
          <w:rFonts w:ascii="Times New Roman" w:hAnsi="Times New Roman" w:cs="Times New Roman"/>
          <w:sz w:val="24"/>
        </w:rPr>
      </w:pPr>
      <w:r>
        <w:rPr>
          <w:rFonts w:cs="Times New Roman" w:ascii="Times New Roman" w:hAnsi="Times New Roman"/>
        </w:rPr>
        <w:t>Si intendono a rischio di incendio elevato i luoghi di lavoro o parte di essi, in cu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er presenza di sostanze altamente infiammabili e/o per le condizioni locali e/o di esercizio sussistono notevoli probabilità di sviluppo di incendi e nella fase iniziale sussistono forti probabilità di propagazione delle fiamme, ovvero non è possibile la classificazione come luogo a rischio di incendio basso o me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Tali luoghi comprendon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aree dove i processi lavorativi comportano l'utilizzo di sostanze altamente infiammabili (p.e. impianti di verniciatura), o di fiamme libere, o la produzione di notevole calore in presenza di materiali combustibil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aree dove c'è deposito o manipolazione di sostanze chimiche che possono, in determinate circostanze, produrre reazioni esotermiche, emanare gas o vapori infiammabili, o reagire con altre sostanze combustibili; aree dove vengono depositate o manipolate sostanze esplosive o altamente infiammabil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aree dove c'è una notevole quantità di materiali combustibili che sono facilmente incendiabil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edifici interamente realizzati con strutture in legno.</w:t>
      </w:r>
    </w:p>
    <w:p>
      <w:pPr>
        <w:pStyle w:val="Normal"/>
        <w:spacing w:lineRule="atLeast" w:line="220"/>
        <w:ind w:left="284" w:hanging="0"/>
        <w:rPr>
          <w:rFonts w:ascii="Times New Roman" w:hAnsi="Times New Roman" w:cs="Times New Roman"/>
          <w:sz w:val="24"/>
        </w:rPr>
      </w:pPr>
      <w:r>
        <w:rPr>
          <w:rFonts w:cs="Times New Roman" w:ascii="Times New Roman" w:hAnsi="Times New Roman"/>
        </w:rPr>
        <w:t>Al fine di classificare un luogo di lavoro o una parte di esso come avente rischio di incendio elevato occorre inoltre tenere presente che:</w:t>
      </w:r>
    </w:p>
    <w:p>
      <w:pPr>
        <w:pStyle w:val="Normal"/>
        <w:spacing w:lineRule="atLeast" w:line="220"/>
        <w:ind w:left="426" w:hanging="141"/>
        <w:rPr>
          <w:rFonts w:ascii="Times New Roman" w:hAnsi="Times New Roman" w:cs="Times New Roman"/>
          <w:sz w:val="24"/>
        </w:rPr>
      </w:pPr>
      <w:r>
        <w:rPr>
          <w:rFonts w:cs="Times New Roman" w:ascii="Times New Roman" w:hAnsi="Times New Roman"/>
        </w:rPr>
        <w:t>a) molti luoghi di lavoro si classificano della stessa categoria di rischio in ogni parte. Ma una qualunque area a rischio elevato può elevare il livello di rischio dell'intero luogo di lavoro, salvo che l'area interessata sia separata dal resto del luogo attraverso elementi separanti resistenti al fuoco;</w:t>
      </w:r>
    </w:p>
    <w:p>
      <w:pPr>
        <w:pStyle w:val="Normal"/>
        <w:spacing w:lineRule="atLeast" w:line="220"/>
        <w:ind w:left="426" w:hanging="141"/>
        <w:rPr>
          <w:rFonts w:ascii="Times New Roman" w:hAnsi="Times New Roman" w:cs="Times New Roman"/>
          <w:sz w:val="24"/>
        </w:rPr>
      </w:pPr>
      <w:r>
        <w:rPr>
          <w:rFonts w:cs="Times New Roman" w:ascii="Times New Roman" w:hAnsi="Times New Roman"/>
        </w:rPr>
        <w:t>b) una categoria di rischio elevata può essere ridotta se il processo di lavoro è gestito accuratamente e le vie di esodo sono protette contro l'incendio;</w:t>
      </w:r>
    </w:p>
    <w:p>
      <w:pPr>
        <w:pStyle w:val="Normal"/>
        <w:spacing w:lineRule="atLeast" w:line="220"/>
        <w:ind w:left="426" w:hanging="141"/>
        <w:rPr>
          <w:rFonts w:ascii="Times New Roman" w:hAnsi="Times New Roman" w:cs="Times New Roman"/>
          <w:sz w:val="24"/>
        </w:rPr>
      </w:pPr>
      <w:r>
        <w:rPr>
          <w:rFonts w:cs="Times New Roman" w:ascii="Times New Roman" w:hAnsi="Times New Roman"/>
        </w:rPr>
        <w:t>c) nei luoghi di lavoro grandi o complessi, è possibile ridurre il livello di rischio attraverso misure di protezione attiva di tipo automatico quali impianti automatici di spegnimento, impianti automatici di rivelazione incendi o impianti di estrazione fumi.</w:t>
      </w:r>
    </w:p>
    <w:p>
      <w:pPr>
        <w:pStyle w:val="Normal"/>
        <w:spacing w:lineRule="atLeast" w:line="220"/>
        <w:ind w:left="284" w:hanging="0"/>
        <w:rPr>
          <w:rFonts w:ascii="Times New Roman" w:hAnsi="Times New Roman" w:cs="Times New Roman"/>
          <w:sz w:val="24"/>
        </w:rPr>
      </w:pPr>
      <w:r>
        <w:rPr>
          <w:rFonts w:cs="Times New Roman" w:ascii="Times New Roman" w:hAnsi="Times New Roman"/>
        </w:rPr>
        <w:t>Vanno inoltre classificati come luoghi a rischio di incendio elevato quei locali ove, indipendentemente dalla presenza di sostanze infiammabili e dalla facilità di propagazione delle fiamme, l'affollamento degli ambienti, lo stato dei luoghi o le limitazioni motorie delle persone presenti, rendono difficoltosa l'evacuazione in caso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Si riportano in allegato IX, esempi di luoghi di lavoro a rischio di incendio elevat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1.4.5 - ADEGUATEZZA DELLE MISURE, DI SICUREZZA</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lle attività soggette al controllo obbligatorio da parte dei Comandi provinciali dei vigili dei fuoco, che hanno attuato le misure previste dalla vigente normativa, in particolare per quanto attiene il comportamento al fuoco delle strutture e dei materiali, compartimentazioni, vie di esodo, mezzi di spegnimento, sistemi di rivelazione ed allarme impianti tecnologici, è da ritenere che le misure attuate in conformità alle vigenti disposizioni siano adeguate. Per le restanti attività, fermo restando l'obbligo di osservare le normative vigenti ad esse applicabili, ciò potrà invece essere stabilito seguendo i criteri relativi alle misure di prevenzione e protezione riportati nel presente allegato.</w:t>
      </w:r>
    </w:p>
    <w:p>
      <w:pPr>
        <w:pStyle w:val="Normal"/>
        <w:spacing w:lineRule="atLeast" w:line="220"/>
        <w:ind w:left="284" w:hanging="0"/>
        <w:rPr>
          <w:rFonts w:ascii="Times New Roman" w:hAnsi="Times New Roman" w:cs="Times New Roman"/>
          <w:sz w:val="24"/>
        </w:rPr>
      </w:pPr>
      <w:r>
        <w:rPr>
          <w:rFonts w:cs="Times New Roman" w:ascii="Times New Roman" w:hAnsi="Times New Roman"/>
        </w:rPr>
        <w:t>Qualora non sia possibile il pieno rispetto delle misure previste nel presente allegato, si dovrà provvedere ad altre misure di sicurezza compensative. In generale l'adozione di una o più delle seguenti misure possono essere considerate compensativ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A) VIE DI ESOD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1) riduzione dei percorso di esodo; </w:t>
      </w:r>
    </w:p>
    <w:p>
      <w:pPr>
        <w:pStyle w:val="Normal"/>
        <w:spacing w:lineRule="atLeast" w:line="220"/>
        <w:ind w:left="284" w:hanging="0"/>
        <w:rPr>
          <w:rFonts w:ascii="Times New Roman" w:hAnsi="Times New Roman" w:cs="Times New Roman"/>
          <w:sz w:val="24"/>
        </w:rPr>
      </w:pPr>
      <w:r>
        <w:rPr>
          <w:rFonts w:cs="Times New Roman" w:ascii="Times New Roman" w:hAnsi="Times New Roman"/>
        </w:rPr>
        <w:t>2) protezione delle vie di esod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3) realizzazione di ulteriori percorsi di esodo e di uscite; </w:t>
      </w:r>
    </w:p>
    <w:p>
      <w:pPr>
        <w:pStyle w:val="Normal"/>
        <w:spacing w:lineRule="atLeast" w:line="220"/>
        <w:ind w:left="284" w:hanging="0"/>
        <w:rPr>
          <w:rFonts w:ascii="Times New Roman" w:hAnsi="Times New Roman" w:cs="Times New Roman"/>
          <w:sz w:val="24"/>
        </w:rPr>
      </w:pPr>
      <w:r>
        <w:rPr>
          <w:rFonts w:cs="Times New Roman" w:ascii="Times New Roman" w:hAnsi="Times New Roman"/>
        </w:rPr>
        <w:t>4) installazione di ulteriore segnaletic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5) potenziamento dell'illuminazione di emergenza; </w:t>
      </w:r>
    </w:p>
    <w:p>
      <w:pPr>
        <w:pStyle w:val="Normal"/>
        <w:spacing w:lineRule="atLeast" w:line="220"/>
        <w:ind w:left="284" w:hanging="0"/>
        <w:rPr>
          <w:rFonts w:ascii="Times New Roman" w:hAnsi="Times New Roman" w:cs="Times New Roman"/>
          <w:sz w:val="24"/>
        </w:rPr>
      </w:pPr>
      <w:r>
        <w:rPr>
          <w:rFonts w:cs="Times New Roman" w:ascii="Times New Roman" w:hAnsi="Times New Roman"/>
        </w:rPr>
        <w:t>6) messa in atto di misure specifiche per persone disabili;</w:t>
      </w:r>
    </w:p>
    <w:p>
      <w:pPr>
        <w:pStyle w:val="Normal"/>
        <w:spacing w:lineRule="atLeast" w:line="220"/>
        <w:ind w:left="284" w:hanging="0"/>
        <w:rPr>
          <w:rFonts w:ascii="Times New Roman" w:hAnsi="Times New Roman" w:cs="Times New Roman"/>
          <w:sz w:val="24"/>
        </w:rPr>
      </w:pPr>
      <w:r>
        <w:rPr>
          <w:rFonts w:cs="Times New Roman" w:ascii="Times New Roman" w:hAnsi="Times New Roman"/>
        </w:rPr>
        <w:t>7) incremento dei personale addetto alla gestione dell'emergenza ed all'attuazione delle misure per l'evacuaz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8) limitazione dell'affollament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B) MEZZI ED IMPIANTI DI SPEGNIMENTO </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1) realizza ione di ulteriori approntamenti, tenendo conto dei pericoli specifici; </w:t>
      </w:r>
    </w:p>
    <w:p>
      <w:pPr>
        <w:pStyle w:val="Normal"/>
        <w:spacing w:lineRule="atLeast" w:line="220"/>
        <w:ind w:left="284" w:hanging="0"/>
        <w:rPr>
          <w:rFonts w:ascii="Times New Roman" w:hAnsi="Times New Roman" w:cs="Times New Roman"/>
          <w:sz w:val="24"/>
        </w:rPr>
      </w:pPr>
      <w:r>
        <w:rPr>
          <w:rFonts w:cs="Times New Roman" w:ascii="Times New Roman" w:hAnsi="Times New Roman"/>
        </w:rPr>
        <w:t>2) installazione di impianti di spegnimento automatic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C) RIVELAZIONE ED ALLARME ANTINCENDI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1) installazione di un sistema di allarme più efficiente (p.e. sostituendo un allarme azionato manualmente con uno di tipo automatic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2) riduzione della distanza tra i dispositivi di segnalazione manuale di incendio;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3) installazione di impianto. automatico di rivelazione incendi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4) miglioramento dei tipo di allertamento in caso di incendio (p.e. con segnali ottici in aggiunta a quelli sonori, con sistemi di diffusione messaggi tramite altoparlante, etc.);</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5) nei piccoli luoghi di lavoro, risistemazione delle attività in modo che un qualsiasi principio di incendio possa essere individuato immediatamente dalle persone present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D) INFORMAZIONE E FORMAZION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1) predisposizione di un programma di controllo e di regolare manutenzione dei luoghi di lavor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2) emanazione di specifiche disposizioni per assicurare la necessaria informazione sulla sicurezza antincendio agli appaltatori esterni ed al personale dei servizi di pulizia e manutenzion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3) controllo che specifici corsi di aggiornamento siano forniti al personale che usa materiali facilmente combustibili, sostanze infiammabili o sorgenti di calore in aree ad elevato rischio di incendi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4) realizzazione dell'addestramento antincendio per tutti i lavorator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1.5 - REDAZIONE DELLA VALUTAZIONE DEI RISCHI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lla redazione della valutazione dei rischi deve essere indicato, in particolar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a data di effettuazione della valutaz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 pericoli identifica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 lavoratori ed altre persone a rischio particolare identifica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e conclusioni derivanti dalla valutazion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1.6 - REVISIONE DELLA VALUTAZIONE DEI RISCHI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 procedura dì valutazione dei rischi di incendio richiede un aggiornamento in relazione alla variazione dei fattori di rischio individua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Il luogo di lavoro deve essere tenuto continuamente sotto controllo per assicurare che le misure di sicurezza antincendio esistenti e la valutazione dei rischio siano affidabili.</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 valutazione dei rischio deve essere oggetto dì revisione se c'è un significativo cambiamento nell'attività, nei materiali utilizzati o depositati, o quando l'edificio è oggetto di ristrutturazioni o ampliament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r>
        <w:br w:type="page"/>
      </w:r>
    </w:p>
    <w:p>
      <w:pPr>
        <w:pStyle w:val="Normal"/>
        <w:spacing w:lineRule="atLeast" w:line="220"/>
        <w:ind w:left="284" w:hanging="0"/>
        <w:rPr>
          <w:rFonts w:ascii="Times New Roman" w:hAnsi="Times New Roman" w:cs="Times New Roman"/>
          <w:sz w:val="24"/>
        </w:rPr>
      </w:pPr>
      <w:r>
        <w:rPr>
          <w:rFonts w:cs="Times New Roman" w:ascii="Times New Roman" w:hAnsi="Times New Roman"/>
          <w:b/>
        </w:rPr>
        <w:t>ALLEGATO II - MISURE INTESE A RIDURRE LA PROBABILITÀ DI INSORGENZA DEGLI INCEND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2.1 - GENERALITÀ</w:t>
      </w:r>
    </w:p>
    <w:p>
      <w:pPr>
        <w:pStyle w:val="Normal"/>
        <w:spacing w:lineRule="atLeast" w:line="220"/>
        <w:ind w:left="284" w:hanging="0"/>
        <w:rPr>
          <w:rFonts w:ascii="Times New Roman" w:hAnsi="Times New Roman" w:cs="Times New Roman"/>
          <w:sz w:val="24"/>
        </w:rPr>
      </w:pPr>
      <w:r>
        <w:rPr>
          <w:rFonts w:cs="Times New Roman" w:ascii="Times New Roman" w:hAnsi="Times New Roman"/>
        </w:rPr>
        <w:t>All'esito della valutazione dei rischi devono essere adottate una o più tra le seguenti misure intese a ridurre la probabilità di insorgenza degli incend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A) MISURE DI TIPO TECNIC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realizzazione di impianti elettrici realizzati a regola d'art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messa a terra di impianti, strutture e masse metalliche, al fine di evitare la formazione di cariche elettrostatich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realizzazione di impianti di protezione contro le scariche atmosferiche conformemente alle regole dell'art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ventilazione degli ambienti in presenza di vapori, gas o polveri infiammabil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adozione di dispositivi di sicurezz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B) MISURE DI TIPO ORGANIZZATIVO - GESTIONAL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rispetto dell'ordine e della pulizia;</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controlli sulle misure di sicurezza; predisposizione di un regolamento interno sulle misure di sicurezza da osservar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nformazione e formazione dei lavoratori.</w:t>
      </w:r>
    </w:p>
    <w:p>
      <w:pPr>
        <w:pStyle w:val="Normal"/>
        <w:spacing w:lineRule="atLeast" w:line="220"/>
        <w:ind w:left="284" w:hanging="0"/>
        <w:rPr>
          <w:rFonts w:ascii="Times New Roman" w:hAnsi="Times New Roman" w:cs="Times New Roman"/>
          <w:sz w:val="24"/>
        </w:rPr>
      </w:pPr>
      <w:r>
        <w:rPr>
          <w:rFonts w:cs="Times New Roman" w:ascii="Times New Roman" w:hAnsi="Times New Roman"/>
        </w:rPr>
        <w:t>Per adottare adeguate misure di sicurezza contro gli incendi, occorre conoscere le cause ed i pericoli più comuni che possono determinare l'insorgenza di un incendio e la sua propagazion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2.2 - CAUSE E PERICOLI DI INCENDIO PIU' COMUNI</w:t>
      </w:r>
    </w:p>
    <w:p>
      <w:pPr>
        <w:pStyle w:val="Normal"/>
        <w:spacing w:lineRule="atLeast" w:line="220"/>
        <w:ind w:left="284" w:hanging="0"/>
        <w:rPr>
          <w:rFonts w:ascii="Times New Roman" w:hAnsi="Times New Roman" w:cs="Times New Roman"/>
          <w:sz w:val="24"/>
        </w:rPr>
      </w:pPr>
      <w:r>
        <w:rPr>
          <w:rFonts w:cs="Times New Roman" w:ascii="Times New Roman" w:hAnsi="Times New Roman"/>
        </w:rPr>
        <w:t>A titolo esemplificativo si riportano le cause ed i pericoli di incendio più comun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a) deposito di sostanze infiammabili o facilmente combustibili in luogo non idoneo o loro manipolazione senza le dovute cautele;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b) accumulo di rifiuti, carta od altro materiale combustibile che può essere incendiato accidentalmente o deliberatamente;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c) negligenza relativamente all'uso di fiamme libere e di apparecchi generatori di calor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d) inadeguata pulizia delle aree di lavoro e scarsa manutenzione delle apparecchiature;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e) uso di impianti elettrici difettosi o non adeguatamente protetti;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f) riparazioni o modifiche di impianti elettrici effettuate da persone non qualificat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g) presenza di apparecchiature elettriche sotto tensione anche quando non sono utilizzate (salvo che siano progettate per essere permanentemente in servizi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h) utilizzo non corretto di apparecchi di riscaldamento portatil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i) ostruzione delle aperture di ventilazione di apparecchi di riscaldamento, macchinari, apparecchiature elettriche e di uffici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j) presenza di fiamme libere in aree ove sono proibite, compreso il divieto di fumo o il mancato utilizzo di portacener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k) negligenze di appaltatori o degli addetti alla manutenzion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l) inadeguata formazione professionale dei personale sull'uso di materiali od attrezzature pericolose ai fini ant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Al fine di predisporre le necessarie misure per prevenire gli incendi, si riportano di seguito alcuni degli aspetti su cui deve essere posta particolare attenz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deposito ed utilizzo di materiali infiammabili e facilmente combustibil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utilizzo di fonti di calor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mpianti ed apparecchi elettric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esenza di fumator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avori di manutenzione e di ristrutturaz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rifiuti e scarti combustibil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aree non frequentat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2.3 - DEPOSITO ED UTILIZZO DI MATERIALI INFIAMMABILI E FACILMENTE COMBUSTIBILI</w:t>
      </w:r>
    </w:p>
    <w:p>
      <w:pPr>
        <w:pStyle w:val="Normal"/>
        <w:spacing w:lineRule="atLeast" w:line="220"/>
        <w:ind w:left="284" w:hanging="0"/>
        <w:rPr>
          <w:rFonts w:ascii="Times New Roman" w:hAnsi="Times New Roman" w:cs="Times New Roman"/>
          <w:sz w:val="24"/>
        </w:rPr>
      </w:pPr>
      <w:r>
        <w:rPr>
          <w:rFonts w:cs="Times New Roman" w:ascii="Times New Roman" w:hAnsi="Times New Roman"/>
        </w:rPr>
        <w:t>Dove è possibile, occorre che il quantitativo dei materiali infiammabili o facilmente combustibili sia limitato a quello strettamente necessario per la normale conduzione dell'attività e tenuto lontano dalle vie di esodo.</w:t>
      </w:r>
    </w:p>
    <w:p>
      <w:pPr>
        <w:pStyle w:val="Normal"/>
        <w:spacing w:lineRule="atLeast" w:line="220"/>
        <w:ind w:left="284" w:hanging="0"/>
        <w:rPr>
          <w:rFonts w:ascii="Times New Roman" w:hAnsi="Times New Roman" w:cs="Times New Roman"/>
          <w:sz w:val="24"/>
        </w:rPr>
      </w:pPr>
      <w:r>
        <w:rPr>
          <w:rFonts w:cs="Times New Roman" w:ascii="Times New Roman" w:hAnsi="Times New Roman"/>
        </w:rPr>
        <w:t>I quantitativi in eccedenza devono essere depositati in appositi locali od aree destinate unicamente a tale scopo.</w:t>
      </w:r>
    </w:p>
    <w:p>
      <w:pPr>
        <w:pStyle w:val="Normal"/>
        <w:spacing w:lineRule="atLeast" w:line="220"/>
        <w:ind w:left="284" w:hanging="0"/>
        <w:rPr>
          <w:rFonts w:ascii="Times New Roman" w:hAnsi="Times New Roman" w:cs="Times New Roman"/>
          <w:sz w:val="24"/>
        </w:rPr>
      </w:pPr>
      <w:r>
        <w:rPr>
          <w:rFonts w:cs="Times New Roman" w:ascii="Times New Roman" w:hAnsi="Times New Roman"/>
        </w:rPr>
        <w:t>Le sostanze infiammabili, quando possibile, dovrebbero essere sostituite con altre meno pericolose (per esempio adesivi a base minerale dovrebbero essere sostituiti con altri a base acquosa).</w:t>
      </w:r>
    </w:p>
    <w:p>
      <w:pPr>
        <w:pStyle w:val="Normal"/>
        <w:spacing w:lineRule="atLeast" w:line="220"/>
        <w:ind w:left="284" w:hanging="0"/>
        <w:rPr>
          <w:rFonts w:ascii="Times New Roman" w:hAnsi="Times New Roman" w:cs="Times New Roman"/>
          <w:sz w:val="24"/>
        </w:rPr>
      </w:pPr>
      <w:r>
        <w:rPr>
          <w:rFonts w:cs="Times New Roman" w:ascii="Times New Roman" w:hAnsi="Times New Roman"/>
        </w:rPr>
        <w:t>Il deposito di materiali infiammabili deve essere realizzato in luogo isolato o in locale separato dal restante tramite strutture resistenti al fuoco e vani di comunicazione muniti di porte resistenti al fuoco.</w:t>
      </w:r>
    </w:p>
    <w:p>
      <w:pPr>
        <w:pStyle w:val="Normal"/>
        <w:spacing w:lineRule="atLeast" w:line="220"/>
        <w:ind w:left="284" w:hanging="0"/>
        <w:rPr>
          <w:rFonts w:ascii="Times New Roman" w:hAnsi="Times New Roman" w:cs="Times New Roman"/>
          <w:sz w:val="24"/>
        </w:rPr>
      </w:pPr>
      <w:r>
        <w:rPr>
          <w:rFonts w:cs="Times New Roman" w:ascii="Times New Roman" w:hAnsi="Times New Roman"/>
        </w:rPr>
        <w:t>I lavoratori che manipolano sostanze infiammabili o chimiche pericolose devono essere adeguatamente addestrati sulle misure di sicurezza da osservare.</w:t>
      </w:r>
    </w:p>
    <w:p>
      <w:pPr>
        <w:pStyle w:val="Normal"/>
        <w:spacing w:lineRule="atLeast" w:line="220"/>
        <w:ind w:left="284" w:hanging="0"/>
        <w:rPr>
          <w:rFonts w:ascii="Times New Roman" w:hAnsi="Times New Roman" w:cs="Times New Roman"/>
          <w:sz w:val="24"/>
        </w:rPr>
      </w:pPr>
      <w:r>
        <w:rPr>
          <w:rFonts w:cs="Times New Roman" w:ascii="Times New Roman" w:hAnsi="Times New Roman"/>
        </w:rPr>
        <w:t>I lavoratori devono essere anche a conoscenza delle proprietà delle sostanze e delle circostanze che possono incrementare il rischio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I materiali di pulizia, se combustibili, devono essere tenuti in appositi ripostigli o local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2.4 - UTILIZZO DI FONTI DI CALORE</w:t>
      </w:r>
    </w:p>
    <w:p>
      <w:pPr>
        <w:pStyle w:val="Normal"/>
        <w:spacing w:lineRule="atLeast" w:line="220"/>
        <w:ind w:left="284" w:hanging="0"/>
        <w:rPr>
          <w:rFonts w:ascii="Times New Roman" w:hAnsi="Times New Roman" w:cs="Times New Roman"/>
          <w:sz w:val="24"/>
        </w:rPr>
      </w:pPr>
      <w:r>
        <w:rPr>
          <w:rFonts w:cs="Times New Roman" w:ascii="Times New Roman" w:hAnsi="Times New Roman"/>
        </w:rPr>
        <w:t>I generatori di calore devono essere utilizzati in conformità alle istruzioni dei costruttori. Speciali accorgimenti necessitano quando la fonte di calore è utilizzata per riscaldare sostanze infiammabili (p.e. l'impiego di oli e grassi in apparecchi di cottura).</w:t>
      </w:r>
    </w:p>
    <w:p>
      <w:pPr>
        <w:pStyle w:val="Normal"/>
        <w:spacing w:lineRule="atLeast" w:line="220"/>
        <w:ind w:left="284" w:hanging="0"/>
        <w:rPr>
          <w:rFonts w:ascii="Times New Roman" w:hAnsi="Times New Roman" w:cs="Times New Roman"/>
          <w:sz w:val="24"/>
        </w:rPr>
      </w:pPr>
      <w:r>
        <w:rPr>
          <w:rFonts w:cs="Times New Roman" w:ascii="Times New Roman" w:hAnsi="Times New Roman"/>
        </w:rPr>
        <w:t>I luoghi dove si effettuano lavori di saldatura o di taglio alla fiamma, devono essere tenuti liberi da materiali combustibili ed è necessario tenere sotto controllo le eventuali scintille.</w:t>
      </w:r>
    </w:p>
    <w:p>
      <w:pPr>
        <w:pStyle w:val="Normal"/>
        <w:spacing w:lineRule="atLeast" w:line="220"/>
        <w:ind w:left="284" w:hanging="0"/>
        <w:rPr>
          <w:rFonts w:ascii="Times New Roman" w:hAnsi="Times New Roman" w:cs="Times New Roman"/>
          <w:sz w:val="24"/>
        </w:rPr>
      </w:pPr>
      <w:r>
        <w:rPr>
          <w:rFonts w:cs="Times New Roman" w:ascii="Times New Roman" w:hAnsi="Times New Roman"/>
        </w:rPr>
        <w:t>I condotti di aspirazione di cucine, forni, seghe, molatrici, devono essere tenuti puliti per evitare l'accumulo di grassi o polveri.</w:t>
      </w:r>
    </w:p>
    <w:p>
      <w:pPr>
        <w:pStyle w:val="Normal"/>
        <w:spacing w:lineRule="atLeast" w:line="220"/>
        <w:ind w:left="284" w:hanging="0"/>
        <w:rPr>
          <w:rFonts w:ascii="Times New Roman" w:hAnsi="Times New Roman" w:cs="Times New Roman"/>
          <w:sz w:val="24"/>
        </w:rPr>
      </w:pPr>
      <w:r>
        <w:rPr>
          <w:rFonts w:cs="Times New Roman" w:ascii="Times New Roman" w:hAnsi="Times New Roman"/>
        </w:rPr>
        <w:t>I bruciatori dei generatori di calore devono essere utilizzati e mantenuti in efficienza secondo le istruzioni del costruttore.</w:t>
      </w:r>
    </w:p>
    <w:p>
      <w:pPr>
        <w:pStyle w:val="Normal"/>
        <w:spacing w:lineRule="atLeast" w:line="220"/>
        <w:ind w:left="284" w:hanging="0"/>
        <w:rPr>
          <w:rFonts w:ascii="Times New Roman" w:hAnsi="Times New Roman" w:cs="Times New Roman"/>
          <w:sz w:val="24"/>
        </w:rPr>
      </w:pPr>
      <w:r>
        <w:rPr>
          <w:rFonts w:cs="Times New Roman" w:ascii="Times New Roman" w:hAnsi="Times New Roman"/>
        </w:rPr>
        <w:t>Ove prevista la valvola di intercettazione dì emergenza dei combustibile deve essere oggetto di manutenzione e controlli regolar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2.5 - IMPIANTI ED ATTREZZATURE ELETTRICHE</w:t>
      </w:r>
    </w:p>
    <w:p>
      <w:pPr>
        <w:pStyle w:val="Normal"/>
        <w:spacing w:lineRule="atLeast" w:line="220"/>
        <w:ind w:left="284" w:hanging="0"/>
        <w:rPr>
          <w:rFonts w:ascii="Times New Roman" w:hAnsi="Times New Roman" w:cs="Times New Roman"/>
          <w:sz w:val="24"/>
        </w:rPr>
      </w:pPr>
      <w:r>
        <w:rPr>
          <w:rFonts w:cs="Times New Roman" w:ascii="Times New Roman" w:hAnsi="Times New Roman"/>
        </w:rPr>
        <w:t>I lavoratori devono ricevere istruzioni sul corretto uso delle attrezzature e degli impianti elettrici.</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l caso debba provvedersi ad una alimentazione provvisoria di una apparecchiatura elettrica, il cavo elettrico deve avere la lunghezza strettamente necessaria ed essere posizionato in modo da evitare possibili danneggiamen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Le riparazioni elettriche devono essere effettuate da personale competente e qualificato.</w:t>
      </w:r>
    </w:p>
    <w:p>
      <w:pPr>
        <w:pStyle w:val="Normal"/>
        <w:spacing w:lineRule="atLeast" w:line="220"/>
        <w:ind w:left="284" w:hanging="0"/>
        <w:rPr>
          <w:rFonts w:ascii="Times New Roman" w:hAnsi="Times New Roman" w:cs="Times New Roman"/>
          <w:sz w:val="24"/>
        </w:rPr>
      </w:pPr>
      <w:r>
        <w:rPr>
          <w:rFonts w:cs="Times New Roman" w:ascii="Times New Roman" w:hAnsi="Times New Roman"/>
        </w:rPr>
        <w:t>I materiali facilmente combustibili ed infiammabili non devono essere ubicati in prossimità di apparecchi, di illuminazione, in particolare dove si effettuano travasi di liquid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2.6 - APPARECCHI INDIVIDUALI O PORTATILI DI RISCALDAMENTO</w:t>
      </w:r>
    </w:p>
    <w:p>
      <w:pPr>
        <w:pStyle w:val="Normal"/>
        <w:spacing w:lineRule="atLeast" w:line="220"/>
        <w:ind w:left="284" w:hanging="0"/>
        <w:rPr>
          <w:rFonts w:ascii="Times New Roman" w:hAnsi="Times New Roman" w:cs="Times New Roman"/>
          <w:sz w:val="24"/>
        </w:rPr>
      </w:pPr>
      <w:r>
        <w:rPr>
          <w:rFonts w:cs="Times New Roman" w:ascii="Times New Roman" w:hAnsi="Times New Roman"/>
        </w:rPr>
        <w:t>Per quanto riguarda gli apparecchi di riscaldamento individuali o portatili, le cause più comuni di incendio includono il mancato rispetto di misure precauzionali, quali ad esemp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a) il mancato rispetto delle istruzioni di sicurezza quando si utilizzano o si sostituiscono i recipienti di g.p.l.;</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b) il deposito di materiali combustibili sopra gli apparecchi di riscaldamento; </w:t>
      </w:r>
    </w:p>
    <w:p>
      <w:pPr>
        <w:pStyle w:val="Normal"/>
        <w:spacing w:lineRule="atLeast" w:line="220"/>
        <w:ind w:left="284" w:hanging="0"/>
        <w:rPr>
          <w:rFonts w:ascii="Times New Roman" w:hAnsi="Times New Roman" w:cs="Times New Roman"/>
          <w:sz w:val="24"/>
        </w:rPr>
      </w:pPr>
      <w:r>
        <w:rPr>
          <w:rFonts w:cs="Times New Roman" w:ascii="Times New Roman" w:hAnsi="Times New Roman"/>
        </w:rPr>
        <w:t>c) il posizionamento degli apparecchi portatili di riscaldamento vicino a materiali combustibili;</w:t>
      </w:r>
    </w:p>
    <w:p>
      <w:pPr>
        <w:pStyle w:val="Normal"/>
        <w:spacing w:lineRule="atLeast" w:line="220"/>
        <w:ind w:left="284" w:hanging="0"/>
        <w:rPr>
          <w:rFonts w:ascii="Times New Roman" w:hAnsi="Times New Roman" w:cs="Times New Roman"/>
          <w:sz w:val="24"/>
        </w:rPr>
      </w:pPr>
      <w:r>
        <w:rPr>
          <w:rFonts w:cs="Times New Roman" w:ascii="Times New Roman" w:hAnsi="Times New Roman"/>
        </w:rPr>
        <w:t>d) le negligenze nelle operazioni di rifornimento degli apparecchi alimentati a kerose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L'utilizzo di apparecchi di riscaldamento portatili deve avvenire previo controllo della loro efficienza, in particolare legata alla corretta alimentazion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2.7 - PRESENZA DI FUMATORI</w:t>
      </w:r>
    </w:p>
    <w:p>
      <w:pPr>
        <w:pStyle w:val="Normal"/>
        <w:spacing w:lineRule="atLeast" w:line="220"/>
        <w:ind w:left="284" w:hanging="0"/>
        <w:rPr>
          <w:rFonts w:ascii="Times New Roman" w:hAnsi="Times New Roman" w:cs="Times New Roman"/>
          <w:sz w:val="24"/>
        </w:rPr>
      </w:pPr>
      <w:r>
        <w:rPr>
          <w:rFonts w:cs="Times New Roman" w:ascii="Times New Roman" w:hAnsi="Times New Roman"/>
        </w:rPr>
        <w:t>Occorre identificare le aree dove il fumare può costituire pericolo di incendio e disporne il divieto, in quanto la mancanza di disposizioni a riguardo è una delle principali cause di incendi.</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lle aree ove è consentito fumare, occorre mettere a disposizione portacenere che dovranno essere svuotati regolarmente.</w:t>
      </w:r>
    </w:p>
    <w:p>
      <w:pPr>
        <w:pStyle w:val="Normal"/>
        <w:spacing w:lineRule="atLeast" w:line="220"/>
        <w:ind w:left="284" w:hanging="0"/>
        <w:rPr>
          <w:rFonts w:ascii="Times New Roman" w:hAnsi="Times New Roman" w:cs="Times New Roman"/>
          <w:sz w:val="24"/>
        </w:rPr>
      </w:pPr>
      <w:r>
        <w:rPr>
          <w:rFonts w:cs="Times New Roman" w:ascii="Times New Roman" w:hAnsi="Times New Roman"/>
        </w:rPr>
        <w:t>I portacenere non debbono essere svuotati in recipienti costituiti da materiali facilmente combustibili, né il loro contenuto deve essere accumulato con altri rifiu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Non deve essere permesso di fumare nei depositi e nelle aree contenenti materiali facilmente combustibili od infiammabil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2.8 - LAVORI DI MANUTENZIONE E DI RISTRUTTURAZ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A titolo esemplificativo si elencano alcune delle problematiche da prendere in considerazione in relazione alla presenza di lavori di manutenzione e di ristrutturaz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a) accumulo di materiali combustibili; </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b) ostruzione delle vie di esodo; </w:t>
      </w:r>
    </w:p>
    <w:p>
      <w:pPr>
        <w:pStyle w:val="Normal"/>
        <w:spacing w:lineRule="atLeast" w:line="220"/>
        <w:ind w:left="284" w:hanging="0"/>
        <w:rPr>
          <w:rFonts w:ascii="Times New Roman" w:hAnsi="Times New Roman" w:cs="Times New Roman"/>
          <w:sz w:val="24"/>
        </w:rPr>
      </w:pPr>
      <w:r>
        <w:rPr>
          <w:rFonts w:cs="Times New Roman" w:ascii="Times New Roman" w:hAnsi="Times New Roman"/>
        </w:rPr>
        <w:t>c) bloccaggio in apertura delle porte resistenti al fuoco;</w:t>
      </w:r>
    </w:p>
    <w:p>
      <w:pPr>
        <w:pStyle w:val="Normal"/>
        <w:spacing w:lineRule="atLeast" w:line="220"/>
        <w:ind w:left="284" w:hanging="0"/>
        <w:rPr>
          <w:rFonts w:ascii="Times New Roman" w:hAnsi="Times New Roman" w:cs="Times New Roman"/>
          <w:sz w:val="24"/>
        </w:rPr>
      </w:pPr>
      <w:r>
        <w:rPr>
          <w:rFonts w:cs="Times New Roman" w:ascii="Times New Roman" w:hAnsi="Times New Roman"/>
        </w:rPr>
        <w:t>d) realizza ione di aperture su solai o murature resistenti al fuoco.</w:t>
      </w:r>
    </w:p>
    <w:p>
      <w:pPr>
        <w:pStyle w:val="Normal"/>
        <w:spacing w:lineRule="atLeast" w:line="220"/>
        <w:ind w:left="284" w:hanging="0"/>
        <w:rPr>
          <w:rFonts w:ascii="Times New Roman" w:hAnsi="Times New Roman" w:cs="Times New Roman"/>
          <w:sz w:val="24"/>
        </w:rPr>
      </w:pPr>
      <w:r>
        <w:rPr>
          <w:rFonts w:cs="Times New Roman" w:ascii="Times New Roman" w:hAnsi="Times New Roman"/>
        </w:rPr>
        <w:t>All'inizio della giornata lavorativa occorre assicurarsi che l'esodo delle persone dal luogo di lavoro sia garantito. Alla fine della giornata lavorativa deve essere effettuato un controllo per assicurarsi che le misure antincendio siano state poste in essere e che le attrezzature di lavoro, sostanze infiammabili e combustibili, siano messe al sicuro e che non sussistano condizioni per l'innesco di un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Particolare attenzione deve essere prestata dove si effettuano lavori a caldo (saldatura od uso di fiamme libere). </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Il luogo ove si effettuano tali lavori a caldo deve essere oggetto di preventivo sopralluogo per accertare che ogni materiale combustibile sia stato rimosso o protetto contro calore e scintille. </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Occorre mettere a disposizione estintori portatili ed informare gli addetti al lavoro sul sistema di allarme antincendio esistente. </w:t>
      </w:r>
    </w:p>
    <w:p>
      <w:pPr>
        <w:pStyle w:val="Normal"/>
        <w:spacing w:lineRule="atLeast" w:line="220"/>
        <w:ind w:left="284" w:hanging="0"/>
        <w:rPr>
          <w:rFonts w:ascii="Times New Roman" w:hAnsi="Times New Roman" w:cs="Times New Roman"/>
          <w:sz w:val="24"/>
        </w:rPr>
      </w:pPr>
      <w:r>
        <w:rPr>
          <w:rFonts w:cs="Times New Roman" w:ascii="Times New Roman" w:hAnsi="Times New Roman"/>
        </w:rPr>
        <w:t>Ogni area dove è stato effettuato un lavoro a caldo deve essere ispezionata dopo l'ultimazione dei lavori medesimi per assicurarsi che non ci siano materiali accesi o brac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Le sostanze infiammabili devono essere depositate in luogo sicuro e ventilato. </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I locali ove tali sostanze vengono utilizzate devono essere ventilati e tenuti liberi da sorgenti di ignizione. </w:t>
      </w:r>
    </w:p>
    <w:p>
      <w:pPr>
        <w:pStyle w:val="Normal"/>
        <w:spacing w:lineRule="atLeast" w:line="220"/>
        <w:ind w:left="284" w:hanging="0"/>
        <w:rPr>
          <w:rFonts w:ascii="Times New Roman" w:hAnsi="Times New Roman" w:cs="Times New Roman"/>
          <w:sz w:val="24"/>
        </w:rPr>
      </w:pPr>
      <w:r>
        <w:rPr>
          <w:rFonts w:cs="Times New Roman" w:ascii="Times New Roman" w:hAnsi="Times New Roman"/>
        </w:rPr>
        <w:t>Il fumo e l'uso di fiamme libere deve essere vietato quando si impiegano tali prodot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Le bombole di gas, quando non sono utilizzate, non devono essere depositate all'interno del luogo di lavoro.</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i luoghi di lavoro dotati di impianti automatici di rivelazione incendi, occorre prendere idonee precauzioni per evitare falsi allarmi durante i lavori di manutenzione e ristrutturaz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Al termine dei lavori il sistema di rivelazione ed allarme deve essere provato.</w:t>
      </w:r>
    </w:p>
    <w:p>
      <w:pPr>
        <w:pStyle w:val="Normal"/>
        <w:spacing w:lineRule="atLeast" w:line="220"/>
        <w:ind w:left="284" w:hanging="0"/>
        <w:rPr>
          <w:rFonts w:ascii="Times New Roman" w:hAnsi="Times New Roman" w:cs="Times New Roman"/>
          <w:sz w:val="24"/>
        </w:rPr>
      </w:pPr>
      <w:r>
        <w:rPr>
          <w:rFonts w:cs="Times New Roman" w:ascii="Times New Roman" w:hAnsi="Times New Roman"/>
        </w:rPr>
        <w:t>Particolari precauzioni vanno adottate nei lavori di manutenzione e risistemazione su impianti elettrici e di adduzione del gas combustibil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2.9 - RIFIUTI E SCARTI DI LAVORAZIONE COMBUSTIBILI</w:t>
      </w:r>
    </w:p>
    <w:p>
      <w:pPr>
        <w:pStyle w:val="Normal"/>
        <w:spacing w:lineRule="atLeast" w:line="220"/>
        <w:ind w:left="284" w:hanging="0"/>
        <w:rPr>
          <w:rFonts w:ascii="Times New Roman" w:hAnsi="Times New Roman" w:cs="Times New Roman"/>
          <w:sz w:val="24"/>
        </w:rPr>
      </w:pPr>
      <w:r>
        <w:rPr>
          <w:rFonts w:cs="Times New Roman" w:ascii="Times New Roman" w:hAnsi="Times New Roman"/>
        </w:rPr>
        <w:t>I rifiuti non devono essere depositati, neanche in via temporanea, lungo le vie di esodo (corridoi, scale, disimpegni) o dove possano entrare in contatto con sorgenti di igniz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ccumulo di scarti di lavorazione deve essere evitato ed ogni scarto o rifiuto deve essere. rimosso giornalmente e depositato in un'area idonea preferibilmente fuori dell'edific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2.10 - AREE NON FREQUENTATE</w:t>
      </w:r>
    </w:p>
    <w:p>
      <w:pPr>
        <w:pStyle w:val="Normal"/>
        <w:spacing w:lineRule="atLeast" w:line="220"/>
        <w:ind w:left="284" w:hanging="0"/>
        <w:rPr>
          <w:rFonts w:ascii="Times New Roman" w:hAnsi="Times New Roman" w:cs="Times New Roman"/>
          <w:sz w:val="24"/>
        </w:rPr>
      </w:pPr>
      <w:r>
        <w:rPr>
          <w:rFonts w:cs="Times New Roman" w:ascii="Times New Roman" w:hAnsi="Times New Roman"/>
        </w:rPr>
        <w:t>Le aree dei luogo di lavoro che normalmente non sono frequentate da personale (cantinati, locali deposito) ed ogni area dove un incendio potrebbe svilupparsi senza poter essere individuato rapidamente, devono essere tenute libere da materiali combustibili non essenziali e devono essere adottate precauzioni per proteggere tali aree contro l'accesso di persone non autorizzat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2.11 - MANTENIMENTO DELLE MISURE ANT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I lavoratori addetti alla prevenzione incendi devono effettuare regolari controlli sui luoghi di lavoro finalizzati ad accertare l'efficienza delle misure di sicurezza ant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In proposito è opportuno predisporre idonee liste di controllo.</w:t>
      </w:r>
    </w:p>
    <w:p>
      <w:pPr>
        <w:pStyle w:val="Normal"/>
        <w:spacing w:lineRule="atLeast" w:line="220"/>
        <w:ind w:left="284" w:hanging="0"/>
        <w:rPr>
          <w:rFonts w:ascii="Times New Roman" w:hAnsi="Times New Roman" w:cs="Times New Roman"/>
          <w:sz w:val="24"/>
        </w:rPr>
      </w:pPr>
      <w:r>
        <w:rPr>
          <w:rFonts w:cs="Times New Roman" w:ascii="Times New Roman" w:hAnsi="Times New Roman"/>
        </w:rPr>
        <w:t>Specifici controlli vanno effettuati al termine dell'orario di lavoro affinché il luogo stesso sia lasciato in condizioni di sicurezz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Tali operazioni, in via esemplificativa, possono essere le seguenti: </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a) controllare che tutte le porte resistenti al fuoco siano chiuse, qualora ciò sia previsto; </w:t>
      </w:r>
    </w:p>
    <w:p>
      <w:pPr>
        <w:pStyle w:val="Normal"/>
        <w:spacing w:lineRule="atLeast" w:line="220"/>
        <w:ind w:left="284" w:hanging="0"/>
        <w:rPr>
          <w:rFonts w:ascii="Times New Roman" w:hAnsi="Times New Roman" w:cs="Times New Roman"/>
          <w:sz w:val="24"/>
        </w:rPr>
      </w:pPr>
      <w:r>
        <w:rPr>
          <w:rFonts w:cs="Times New Roman" w:ascii="Times New Roman" w:hAnsi="Times New Roman"/>
        </w:rPr>
        <w:t>b) controllare che le apparecchiature elettriche, che non devono restare in servizio, siano messe fuori tens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c) controllare che tutte le fiamme libere siano spente o lasciate in condizioni di sicurezza; </w:t>
      </w:r>
    </w:p>
    <w:p>
      <w:pPr>
        <w:pStyle w:val="Normal"/>
        <w:spacing w:lineRule="atLeast" w:line="220"/>
        <w:ind w:left="284" w:hanging="0"/>
        <w:rPr>
          <w:rFonts w:ascii="Times New Roman" w:hAnsi="Times New Roman" w:cs="Times New Roman"/>
          <w:sz w:val="24"/>
        </w:rPr>
      </w:pPr>
      <w:r>
        <w:rPr>
          <w:rFonts w:cs="Times New Roman" w:ascii="Times New Roman" w:hAnsi="Times New Roman"/>
        </w:rPr>
        <w:t>d) controllare che tutti i rifiuti e gli scarti combustibili siano stati rimossi;</w:t>
      </w:r>
    </w:p>
    <w:p>
      <w:pPr>
        <w:pStyle w:val="Normal"/>
        <w:spacing w:lineRule="atLeast" w:line="220"/>
        <w:ind w:left="284" w:hanging="0"/>
        <w:rPr>
          <w:rFonts w:ascii="Times New Roman" w:hAnsi="Times New Roman" w:cs="Times New Roman"/>
          <w:sz w:val="24"/>
        </w:rPr>
      </w:pPr>
      <w:r>
        <w:rPr>
          <w:rFonts w:cs="Times New Roman" w:ascii="Times New Roman" w:hAnsi="Times New Roman"/>
        </w:rPr>
        <w:t>e) controllare che tutti i materiali infiammabili siano stati depositati in luoghi sicuri.</w:t>
      </w:r>
    </w:p>
    <w:p>
      <w:pPr>
        <w:pStyle w:val="Normal"/>
        <w:spacing w:lineRule="atLeast" w:line="220"/>
        <w:ind w:left="284" w:hanging="0"/>
        <w:rPr>
          <w:rFonts w:ascii="Times New Roman" w:hAnsi="Times New Roman" w:cs="Times New Roman"/>
          <w:sz w:val="24"/>
        </w:rPr>
      </w:pPr>
      <w:r>
        <w:rPr>
          <w:rFonts w:cs="Times New Roman" w:ascii="Times New Roman" w:hAnsi="Times New Roman"/>
        </w:rPr>
        <w:t>I lavoratori devono segnalare agli addetti alla prevenzione incendi ogni situazione di potenziale pericolo di cui vengano a conoscenz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ALLEGATO III - MISURE RELATIVE ALLE VIE DI USCITA IN CASO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3.1 - DEFINIZIONI</w:t>
      </w:r>
    </w:p>
    <w:p>
      <w:pPr>
        <w:pStyle w:val="Normal"/>
        <w:spacing w:lineRule="atLeast" w:line="220"/>
        <w:ind w:left="284" w:hanging="0"/>
        <w:rPr>
          <w:rFonts w:ascii="Times New Roman" w:hAnsi="Times New Roman" w:cs="Times New Roman"/>
          <w:sz w:val="24"/>
        </w:rPr>
      </w:pPr>
      <w:r>
        <w:rPr>
          <w:rFonts w:cs="Times New Roman" w:ascii="Times New Roman" w:hAnsi="Times New Roman"/>
        </w:rPr>
        <w:t>Ai fini dei presente decreto si definisc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AFFOLLAMENTO: numero massimo ipotizzabile di lavoratori e di altre persone presenti nel luogo di lavoro o in una determinata area dello stess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UOGO SICURO: luogo dove le persone possono ritenersi al sicuro dagli effetti di un incendi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ERCORSO PROTETTO: percorso caratterizzato da una adeguata protezione contro gli effetti di un incendio che può svilupparsi nella restante parte dell'edificio. Esso può essere costituito da un corridoio protetto, da una scala protetta o da una scala esterna.</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USCITA DI PIANO: uscita che consente alle persone di non essere ulteriormente esposte al rischio diretto degli effetti di un incendio e che può configurarsi come segue:</w:t>
      </w:r>
    </w:p>
    <w:p>
      <w:pPr>
        <w:pStyle w:val="Normal"/>
        <w:spacing w:lineRule="atLeast" w:line="220"/>
        <w:ind w:left="568" w:hanging="142"/>
        <w:rPr>
          <w:rFonts w:ascii="Times New Roman" w:hAnsi="Times New Roman" w:cs="Times New Roman"/>
          <w:sz w:val="24"/>
        </w:rPr>
      </w:pPr>
      <w:r>
        <w:rPr>
          <w:rFonts w:cs="Times New Roman" w:ascii="Times New Roman" w:hAnsi="Times New Roman"/>
        </w:rPr>
        <w:t>a) uscita che immette direttamente in un luogo sicuro</w:t>
      </w:r>
    </w:p>
    <w:p>
      <w:pPr>
        <w:pStyle w:val="Normal"/>
        <w:spacing w:lineRule="atLeast" w:line="220"/>
        <w:ind w:left="568" w:hanging="142"/>
        <w:rPr>
          <w:rFonts w:ascii="Times New Roman" w:hAnsi="Times New Roman" w:cs="Times New Roman"/>
          <w:sz w:val="24"/>
        </w:rPr>
      </w:pPr>
      <w:r>
        <w:rPr>
          <w:rFonts w:cs="Times New Roman" w:ascii="Times New Roman" w:hAnsi="Times New Roman"/>
        </w:rPr>
        <w:t>b) uscita che immette in un percorso protetto attraverso il quale può essere raggiunta l'uscita che immette in un luogo sicuro;</w:t>
      </w:r>
    </w:p>
    <w:p>
      <w:pPr>
        <w:pStyle w:val="Normal"/>
        <w:spacing w:lineRule="atLeast" w:line="220"/>
        <w:ind w:left="568" w:hanging="142"/>
        <w:rPr>
          <w:rFonts w:ascii="Times New Roman" w:hAnsi="Times New Roman" w:cs="Times New Roman"/>
          <w:sz w:val="24"/>
        </w:rPr>
      </w:pPr>
      <w:r>
        <w:rPr>
          <w:rFonts w:cs="Times New Roman" w:ascii="Times New Roman" w:hAnsi="Times New Roman"/>
        </w:rPr>
        <w:t>c) uscita che immette su di una scala esterna.</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VIA DI USCITA (da utilizzare in caso di emergenza): percorso senza ostacoli al deflusso che consente agli occupanti un edificio o un locale di raggiungere un luogo sicur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3.2 - OBIETTIVI</w:t>
      </w:r>
    </w:p>
    <w:p>
      <w:pPr>
        <w:pStyle w:val="Normal"/>
        <w:spacing w:lineRule="atLeast" w:line="220"/>
        <w:ind w:left="284" w:hanging="0"/>
        <w:rPr>
          <w:rFonts w:ascii="Times New Roman" w:hAnsi="Times New Roman" w:cs="Times New Roman"/>
          <w:sz w:val="24"/>
        </w:rPr>
      </w:pPr>
      <w:r>
        <w:rPr>
          <w:rFonts w:cs="Times New Roman" w:ascii="Times New Roman" w:hAnsi="Times New Roman"/>
        </w:rPr>
        <w:t>Ai fini dei presente decreto, tenendo conto della probabile insorgenza di un incendio, il sistema di vie di uscita deve garantire che le persone possano, senza assistenza esterna, utilizzare in sicurezza un percorso senza ostacoli e chiaramente riconoscibile fino ad un luogo sicuro.</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llo stabilire se il sistema di vie di uscita sia soddisfacente, occorre tenere present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l numero di persone presenti, la loro conoscenza del luogo di lavoro, la loro capacità di muoversi senza assistenza.</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dove si trovano le persone quando un incendio accad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 pericoli di incendio presenti nel luogo di lavor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l numero delle vie di uscita alternative disponibil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3.3 - CRITERI GENERALI DI SICUREZZA PER LE VIE DI USCIT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Ai fini dei presente decreto, nello stabilire se le vie di uscita sono adeguate, occorre seguire i seguenti criteri: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a) ogni luogo di lavoro deve disporre di vie di uscita alternative, ad eccezione di quelli di piccole dimensioni o dei locali a rischio di incendio medio o basso;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b) ciascuna via di uscita deve essere indipendente dalle altre e distribuita in modo che le persone possano ordinatamente allontanarsi da un incendio;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c) dove è prevista più di una via di uscita, la lunghezza dei percorso per raggiungere la più vicina uscita di piano non dovrebbe essere superiore ai valori sottoriportati:</w:t>
      </w:r>
    </w:p>
    <w:p>
      <w:pPr>
        <w:pStyle w:val="Normal"/>
        <w:spacing w:lineRule="atLeast" w:line="220"/>
        <w:ind w:left="567"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15 ÷ 30 metri (tempo max. di evacuazione 1 minuto) per aree a rischio di incendio elevato;</w:t>
      </w:r>
    </w:p>
    <w:p>
      <w:pPr>
        <w:pStyle w:val="Normal"/>
        <w:spacing w:lineRule="atLeast" w:line="220"/>
        <w:ind w:left="567"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30 ÷ 45 metri (tempo max. di evacuazione 3 minuti) per aree a rischio di incendio medio,</w:t>
      </w:r>
    </w:p>
    <w:p>
      <w:pPr>
        <w:pStyle w:val="Normal"/>
        <w:spacing w:lineRule="atLeast" w:line="220"/>
        <w:ind w:left="567"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45 ÷ 60 metri (tempo max. di evacuazione 5 minuti) per aree a rischio di incendio bass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d) le vie di uscita devono sempre condurre ad un luogo sicur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e) i percorsi di uscita in un'unica direzione devono essere evitati per quanto possibile.</w:t>
      </w:r>
    </w:p>
    <w:p>
      <w:pPr>
        <w:pStyle w:val="Normal"/>
        <w:spacing w:lineRule="atLeast" w:line="220"/>
        <w:ind w:left="284" w:hanging="0"/>
        <w:rPr>
          <w:rFonts w:ascii="Times New Roman" w:hAnsi="Times New Roman" w:cs="Times New Roman"/>
          <w:sz w:val="24"/>
        </w:rPr>
      </w:pPr>
      <w:r>
        <w:rPr>
          <w:rFonts w:cs="Times New Roman" w:ascii="Times New Roman" w:hAnsi="Times New Roman"/>
        </w:rPr>
        <w:t>Qualora non possano essere evitati, la distanza da percorrere fino ad una uscita di piano o fino al punto dove inizia la disponibilità di. due o più vie di uscita, non dovrebbe eccedere in generale i valori sottoriporta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6 ÷ 15 metri (tempo di percorrenza 30 secondi) per aree a rischio elevat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9 ÷ 30 metri (tempo di percorrenza 1 minuto) per aree a rischio me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12 ÷ 45 metri (tempo di percorrenza 3 minuti) per aree a rischio bass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f) quando una via di uscita comprende una porzione dei percorso unidirezionale, la lunghezza totale dei percorso non potrà superare i limiti imposti alla lettera c);</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g) le vie di uscita devono essere di larghezza sufficiente in relazione al numero degli occupanti e tale larghezza va misurata nel punto più stretto dei percors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h) deve esistere la disponibilità di un numero sufficiente di uscite di adeguata larghezza da ogni locale e piano dell'edifici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i) le scale devono normalmente essere protette dagli effetti di un incendio tramite strutture resistenti al fuoco e porte resistenti al fuoco munite di dispositivo di autochiusura, ad eccezione dei piccoli luoghi di lavoro a rischio di incendio medio o basso, quando la distanza da un qualsiasi punto dei luogo di lavoro fino all'uscita su luogo sicuro non superi rispettivamente i valori di 45 e 60 metri (30 e 45 metri nel caso di una sola uscita);</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l) le vie di uscita e le uscite di piano devono essere sempre disponibili per l'uso e tenute libere da ostruzioni in ogni moment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m) ogni porta sul percorso di uscita deve poter essere aperta facilmente ed immediatamente dalle persone in esod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 xml:space="preserve">3.4 - SCELTA DELLA LUNGHEZZA DEI PERCORSI DI ESODO </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lla scelta della lunghezza dei percorsi riportati nelle lettere c) ed e) del punto precedente, occorre attestarsi, a parità di rischio, verso i livelli più bassi nei casi in cui il luogo di lavoro si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frequentato da pubblic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 utilizzato prevalentemente da persone che necessitano di particolare assistenza in caso di emergenza; </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utilizzato quale area di ripos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utilizzato quale area dove sono depositati e/o manipolati materiali infiammabili.</w:t>
      </w:r>
    </w:p>
    <w:p>
      <w:pPr>
        <w:pStyle w:val="Normal"/>
        <w:spacing w:lineRule="atLeast" w:line="220"/>
        <w:ind w:left="284" w:hanging="0"/>
        <w:rPr>
          <w:rFonts w:ascii="Times New Roman" w:hAnsi="Times New Roman" w:cs="Times New Roman"/>
          <w:sz w:val="24"/>
        </w:rPr>
      </w:pPr>
      <w:r>
        <w:rPr>
          <w:rFonts w:cs="Times New Roman" w:ascii="Times New Roman" w:hAnsi="Times New Roman"/>
        </w:rPr>
        <w:t>Qualora il luogo di lavoro sia utilizzato principalmente da lavoratori e non vi sono depositati e/o manipolati materiali infiammabili, a parità di livello di rischio, possono. essere adottate le distanze maggior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3.5 - NUMERO E LARGHEZZA DELLE USCITE DI PIANO</w:t>
      </w:r>
    </w:p>
    <w:p>
      <w:pPr>
        <w:pStyle w:val="Normal"/>
        <w:spacing w:lineRule="atLeast" w:line="220"/>
        <w:ind w:left="284" w:hanging="0"/>
        <w:rPr>
          <w:rFonts w:ascii="Times New Roman" w:hAnsi="Times New Roman" w:cs="Times New Roman"/>
          <w:sz w:val="24"/>
        </w:rPr>
      </w:pPr>
      <w:r>
        <w:rPr>
          <w:rFonts w:cs="Times New Roman" w:ascii="Times New Roman" w:hAnsi="Times New Roman"/>
        </w:rPr>
        <w:t>In molte situazioni è da ritenersi sufficiente disporre di una sola uscita di piano.</w:t>
      </w:r>
    </w:p>
    <w:p>
      <w:pPr>
        <w:pStyle w:val="Normal"/>
        <w:spacing w:lineRule="atLeast" w:line="220"/>
        <w:ind w:left="284" w:hanging="0"/>
        <w:rPr>
          <w:rFonts w:ascii="Times New Roman" w:hAnsi="Times New Roman" w:cs="Times New Roman"/>
          <w:sz w:val="24"/>
        </w:rPr>
      </w:pPr>
      <w:r>
        <w:rPr>
          <w:rFonts w:cs="Times New Roman" w:ascii="Times New Roman" w:hAnsi="Times New Roman"/>
        </w:rPr>
        <w:t>Eccezioni a tale principio sussistono quand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a) l'affollamento del piano è superiore a 50 persone;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b) nell'area interessata sussistono pericoli di esplosione o specifici rischi di incendio e pertanto, indipendentemente dalle dimensioni dell'area o dall'affollamento, occorre disporre di almeno due uscite;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c) la lunghezza dei percorso di uscita, in un unica direzione, per raggiungere l'uscita di piano, in relazione al rischio di incendio, supera i valori stabiliti al punto 3.3 lettera e).</w:t>
      </w:r>
    </w:p>
    <w:p>
      <w:pPr>
        <w:pStyle w:val="Normal"/>
        <w:spacing w:lineRule="atLeast" w:line="220"/>
        <w:ind w:left="284" w:hanging="0"/>
        <w:rPr>
          <w:rFonts w:ascii="Times New Roman" w:hAnsi="Times New Roman" w:cs="Times New Roman"/>
          <w:sz w:val="24"/>
        </w:rPr>
      </w:pPr>
      <w:r>
        <w:rPr>
          <w:rFonts w:cs="Times New Roman" w:ascii="Times New Roman" w:hAnsi="Times New Roman"/>
        </w:rPr>
        <w:t>Quando una sola uscita di piano non è sufficiente, il numero delle uscite dipende dal numero delle persone presenti (affollamento) e dalla lunghezza dei percorsi stabilita al punto 3.3, lettera c).</w:t>
      </w:r>
    </w:p>
    <w:p>
      <w:pPr>
        <w:pStyle w:val="Normal"/>
        <w:spacing w:lineRule="atLeast" w:line="220"/>
        <w:ind w:left="284" w:hanging="0"/>
        <w:rPr>
          <w:rFonts w:ascii="Times New Roman" w:hAnsi="Times New Roman" w:cs="Times New Roman"/>
          <w:sz w:val="24"/>
        </w:rPr>
      </w:pPr>
      <w:r>
        <w:rPr>
          <w:rFonts w:cs="Times New Roman" w:ascii="Times New Roman" w:hAnsi="Times New Roman"/>
        </w:rPr>
        <w:t>Per i luoghi a rischio di incendio medio o basso, la larghezza complessiva delle uscite di piano deve essere non inferiore 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b/>
          <w:b/>
          <w:sz w:val="24"/>
        </w:rPr>
      </w:pPr>
      <w:r>
        <w:rPr>
          <w:rFonts w:cs="Times New Roman" w:ascii="Times New Roman" w:hAnsi="Times New Roman"/>
          <w:b/>
        </w:rPr>
        <w:t xml:space="preserve">L (metri) = ( A / 50 ) x 0,60 </w:t>
      </w:r>
    </w:p>
    <w:p>
      <w:pPr>
        <w:pStyle w:val="Normal"/>
        <w:spacing w:lineRule="atLeast" w:line="220"/>
        <w:ind w:left="284" w:hanging="0"/>
        <w:rPr>
          <w:rFonts w:ascii="Times New Roman" w:hAnsi="Times New Roman" w:cs="Times New Roman"/>
          <w:b/>
          <w:b/>
          <w:sz w:val="24"/>
        </w:rPr>
      </w:pPr>
      <w:r>
        <w:rPr>
          <w:rFonts w:cs="Times New Roman" w:ascii="Times New Roman" w:hAnsi="Times New Roman"/>
          <w:b/>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in cu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A " rappresenta il numero delle persone presenti al piano (affollament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l valore 0,60 costituisce la larghezza (espressa in metri) sufficiente al transito di una persona (modulo unitario di passaggi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50 indica il numero massimo delle persone che possono defluire attraverso un modulo unitario di passaggio, tenendo conto del tempo di evacuaz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Il valore del rapporto A/50, se non è intero, va arrotondato al valore intero superiore.</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 larghezza delle uscite deve essere multipla di 0,60 metri, con tolleranza del 5%.</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 larghezza minima di una uscita non può essere inferiore a 0,80 metri (con tolleranza del 2%) e deve essere conteggiata pari ad un modulo unitario di passaggio e pertanto' sufficiente all'esodo di 50 persone nei luoghi di lavoro a rischio di incendio medio o bass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ESEMPIO 1 </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Affollamento di piano = 75 persone. </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rghezza complessiva delle uscite = 2 moduli da 0,60 m.</w:t>
      </w:r>
    </w:p>
    <w:p>
      <w:pPr>
        <w:pStyle w:val="Normal"/>
        <w:spacing w:lineRule="atLeast" w:line="220"/>
        <w:ind w:left="284" w:hanging="0"/>
        <w:rPr>
          <w:rFonts w:ascii="Times New Roman" w:hAnsi="Times New Roman" w:cs="Times New Roman"/>
          <w:sz w:val="24"/>
        </w:rPr>
      </w:pPr>
      <w:r>
        <w:rPr>
          <w:rFonts w:cs="Times New Roman" w:ascii="Times New Roman" w:hAnsi="Times New Roman"/>
        </w:rPr>
        <w:t>Numero delle uscite di piano = 2 da 0,80 m cadauna raggiungibili con percorsi di lunghezza non superiore a quella fissata al punto 3.3, lettera c).</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ESEMPIO 2 </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Affollamento di piano = 120 persone. </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rghezza complessiva delle uscite = 3 moduli da 0,60 m.</w:t>
      </w:r>
    </w:p>
    <w:p>
      <w:pPr>
        <w:pStyle w:val="Normal"/>
        <w:spacing w:lineRule="atLeast" w:line="220"/>
        <w:ind w:left="284" w:hanging="0"/>
        <w:rPr>
          <w:rFonts w:ascii="Times New Roman" w:hAnsi="Times New Roman" w:cs="Times New Roman"/>
          <w:sz w:val="24"/>
        </w:rPr>
      </w:pPr>
      <w:r>
        <w:rPr>
          <w:rFonts w:cs="Times New Roman" w:ascii="Times New Roman" w:hAnsi="Times New Roman"/>
        </w:rPr>
        <w:t>Numero delle uscite di piano = 1 da 1,20 m + 1 da 0,80 m raggiungibili con percorsi di lunghezza non superiore a quella fissata al punto 3.3, lettera c).</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3.6 - NUMERO E LARGHEZZA DELLE SCAL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Il principio generale di disporre di vie di uscita alternative si applica anche alle scale.</w:t>
      </w:r>
    </w:p>
    <w:p>
      <w:pPr>
        <w:pStyle w:val="Normal"/>
        <w:spacing w:lineRule="atLeast" w:line="220"/>
        <w:ind w:left="284" w:hanging="0"/>
        <w:rPr>
          <w:rFonts w:ascii="Times New Roman" w:hAnsi="Times New Roman" w:cs="Times New Roman"/>
          <w:sz w:val="24"/>
        </w:rPr>
      </w:pPr>
      <w:r>
        <w:rPr>
          <w:rFonts w:cs="Times New Roman" w:ascii="Times New Roman" w:hAnsi="Times New Roman"/>
        </w:rPr>
        <w:t>Possono essere serviti da una sola scala gli edifici, di altezza antincendi non superiore a 24 metri (così come definita dal D.M. 30 novembre 1983), adibiti a luoghi di lavoro con rischio di incendio basso o medio, dove ogni singolo piano può essere servito da una sola uscita.</w:t>
      </w:r>
    </w:p>
    <w:p>
      <w:pPr>
        <w:pStyle w:val="Normal"/>
        <w:spacing w:lineRule="atLeast" w:line="220"/>
        <w:ind w:left="284" w:hanging="0"/>
        <w:rPr>
          <w:rFonts w:ascii="Times New Roman" w:hAnsi="Times New Roman" w:cs="Times New Roman"/>
          <w:sz w:val="24"/>
        </w:rPr>
      </w:pPr>
      <w:r>
        <w:rPr>
          <w:rFonts w:cs="Times New Roman" w:ascii="Times New Roman" w:hAnsi="Times New Roman"/>
        </w:rPr>
        <w:t>Per tutti gli edifici che non ricadono nella fattispecie precedente, devono essere disponibili due o più scale, fatte salve le deroghe previste dalla vigente normativ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CALCOLO DELLA LARGHEZZA DELLE SCAL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A) Se le scale servono un solo piano al di sopra o al di sotto dei piano terra, la loro larghezza non deve essere inferiore a quella delle uscite dei piano servit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B) Se le scale servono più di un piano al di sopra o al di sotto dei piano terra,, la larghezza della singola scala non deve essere inferiore a quella delle uscite di piano che si immettono nella scala, mentre la larghezza complessiva è calcolata in relazione all'affollamento previsto in due piani contigui con riferimento a quelli aventi maggior affollamento.</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l caso di edifici contenenti luoghi di lavoro a rischio di incendio basso o medio, la larghezza complessiva delle scale è calcolata con la seguente formul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b/>
          <w:b/>
          <w:sz w:val="24"/>
        </w:rPr>
      </w:pPr>
      <w:r>
        <w:rPr>
          <w:rFonts w:cs="Times New Roman" w:ascii="Times New Roman" w:hAnsi="Times New Roman"/>
          <w:b/>
        </w:rPr>
        <w:t>L(metri) = ( A* / 50 ) x 0,60</w:t>
      </w:r>
    </w:p>
    <w:p>
      <w:pPr>
        <w:pStyle w:val="Normal"/>
        <w:spacing w:lineRule="atLeast" w:line="220"/>
        <w:ind w:left="284" w:hanging="0"/>
        <w:rPr>
          <w:rFonts w:ascii="Times New Roman" w:hAnsi="Times New Roman" w:cs="Times New Roman"/>
          <w:b/>
          <w:b/>
          <w:sz w:val="24"/>
        </w:rPr>
      </w:pPr>
      <w:r>
        <w:rPr>
          <w:rFonts w:cs="Times New Roman" w:ascii="Times New Roman" w:hAnsi="Times New Roman"/>
          <w:b/>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in cui:</w:t>
      </w:r>
    </w:p>
    <w:p>
      <w:pPr>
        <w:pStyle w:val="Normal"/>
        <w:spacing w:lineRule="atLeast" w:line="220"/>
        <w:ind w:left="284" w:hanging="0"/>
        <w:rPr>
          <w:rFonts w:ascii="Times New Roman" w:hAnsi="Times New Roman" w:cs="Times New Roman"/>
          <w:sz w:val="24"/>
        </w:rPr>
      </w:pPr>
      <w:r>
        <w:rPr>
          <w:rFonts w:cs="Times New Roman" w:ascii="Times New Roman" w:hAnsi="Times New Roman"/>
        </w:rPr>
        <w:t>A* = affollamento previsto in due piani contigui, a partire dal 1° piano f.t., con riferimento a quelli aventi maggior affollament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Esemp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Edificio costituito da 5 piani al di sopra del piano terra:</w:t>
      </w:r>
    </w:p>
    <w:p>
      <w:pPr>
        <w:pStyle w:val="Normal"/>
        <w:spacing w:lineRule="atLeast" w:line="220"/>
        <w:ind w:left="284" w:hanging="0"/>
        <w:rPr>
          <w:rFonts w:ascii="Times New Roman" w:hAnsi="Times New Roman" w:cs="Times New Roman"/>
          <w:sz w:val="24"/>
        </w:rPr>
      </w:pPr>
      <w:r>
        <w:rPr>
          <w:rFonts w:cs="Times New Roman" w:ascii="Times New Roman" w:hAnsi="Times New Roman"/>
        </w:rPr>
        <w:t>Affollamento      1° piano= 60 pers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2°   "     = 70    "</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3°   "     = 70    "</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4°   "     = 80    "</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5°   "     = 90    "</w:t>
      </w:r>
    </w:p>
    <w:p>
      <w:pPr>
        <w:pStyle w:val="Normal"/>
        <w:spacing w:lineRule="atLeast" w:line="220"/>
        <w:ind w:left="284" w:hanging="0"/>
        <w:rPr>
          <w:rFonts w:ascii="Times New Roman" w:hAnsi="Times New Roman" w:cs="Times New Roman"/>
          <w:sz w:val="24"/>
        </w:rPr>
      </w:pPr>
      <w:r>
        <w:rPr>
          <w:rFonts w:cs="Times New Roman" w:ascii="Times New Roman" w:hAnsi="Times New Roman"/>
        </w:rPr>
        <w:t>Ogni singolo piano è servito da 2 uscite di piano.</w:t>
      </w:r>
    </w:p>
    <w:p>
      <w:pPr>
        <w:pStyle w:val="Normal"/>
        <w:spacing w:lineRule="atLeast" w:line="220"/>
        <w:ind w:left="284" w:hanging="0"/>
        <w:rPr>
          <w:rFonts w:ascii="Times New Roman" w:hAnsi="Times New Roman" w:cs="Times New Roman"/>
          <w:sz w:val="24"/>
        </w:rPr>
      </w:pPr>
      <w:r>
        <w:rPr>
          <w:rFonts w:cs="Times New Roman" w:ascii="Times New Roman" w:hAnsi="Times New Roman"/>
        </w:rPr>
        <w:t>Massimo affollamento su due piani contigui = 170 pers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rghezza complessiva delle scale = (170/50) x 0,60 = 2,40 m</w:t>
      </w:r>
    </w:p>
    <w:p>
      <w:pPr>
        <w:pStyle w:val="Normal"/>
        <w:spacing w:lineRule="atLeast" w:line="220"/>
        <w:ind w:left="284" w:hanging="0"/>
        <w:rPr>
          <w:rFonts w:ascii="Times New Roman" w:hAnsi="Times New Roman" w:cs="Times New Roman"/>
          <w:sz w:val="24"/>
        </w:rPr>
      </w:pPr>
      <w:r>
        <w:rPr>
          <w:rFonts w:cs="Times New Roman" w:ascii="Times New Roman" w:hAnsi="Times New Roman"/>
        </w:rPr>
        <w:t>Numero delle scale = 2 aventi larghezza unitaria di 1,20 m</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3.7 - MISURE DI SICUREZZA ALTERNATIV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Se le misure di cui ai punti 3.3, 3.4, 3.5 e 3.6 non possono essere rispettate per motivi architettonici o urbanistici, il rischio per le persone presenti, per guanto attiene l'evacuazione dei luogo di lavoro, può essere limitato mediante l'adozione di uno o più dei seguenti accorgimenti, da considerarsi alternativi a quelli dei punti 3.3, 3.4, 3.5 e 3.6 solo in presenza dei suddetti impedimenti architettonici o urbanistici: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a) risistemazione dei luogo di lavoro e/o della attività così che le persone lavorino il più vicino possibile alle uscite di piano ed i pericoli non possano interdire il sicuro utilizzo delle vie di uscita.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b) riduzione dei percorso totale delle vie di uscita,</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c) realizzazione di ulteriori uscite di piano;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d) realizzazione di percorsi protetti addizionati o estensione dei percorsi protetti esistenti.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e) installazione di un sistema automatico di rivelazione ed allarme incendio per ridurre i tempi di evacuazion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3.8 - MISURE PER LIMITARE LA PROPAGAZIONE DELL'INCENDIO NELLE VIE DI USCITA</w:t>
      </w:r>
    </w:p>
    <w:p>
      <w:pPr>
        <w:pStyle w:val="Normal"/>
        <w:spacing w:lineRule="atLeast" w:line="220"/>
        <w:ind w:left="284" w:hanging="0"/>
        <w:rPr>
          <w:rFonts w:ascii="Times New Roman" w:hAnsi="Times New Roman" w:cs="Times New Roman"/>
          <w:sz w:val="24"/>
        </w:rPr>
      </w:pPr>
      <w:r>
        <w:rPr>
          <w:rFonts w:cs="Times New Roman" w:ascii="Times New Roman" w:hAnsi="Times New Roman"/>
        </w:rPr>
        <w:t>A) ACCORGIMENTI PER LA PRESENZA DI APERTURE SU PARETI E/O SOLAI</w:t>
      </w:r>
    </w:p>
    <w:p>
      <w:pPr>
        <w:pStyle w:val="Normal"/>
        <w:spacing w:lineRule="atLeast" w:line="220"/>
        <w:ind w:left="284" w:hanging="0"/>
        <w:rPr>
          <w:rFonts w:ascii="Times New Roman" w:hAnsi="Times New Roman" w:cs="Times New Roman"/>
          <w:sz w:val="24"/>
        </w:rPr>
      </w:pPr>
      <w:r>
        <w:rPr>
          <w:rFonts w:cs="Times New Roman" w:ascii="Times New Roman" w:hAnsi="Times New Roman"/>
        </w:rPr>
        <w:t>Le aperture o il passaggio di condotte o tubazioni, su solai, pareti e soffitti, possono contribuire in maniera significativa alla rapida propagazione di fumo, fiamme e calore e possono impedire il sicuro utilizzo delle vie di uscita. Misure per limitare le conseguenze di cui sopra includon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ovvedimenti finalizzati a contenere fiamme e fum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nstallazione di serrande tagliafuoco sui condot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Tali provvedimenti sono particolarmente importanti quando le tubazioni attraversano muri o solai resistenti al fuoc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B) ACCORGIMENTI PER I RIVESTIMENTI DI PARETI E/O SOLAI</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 velocità di propagazione di un incendio lungo le superfici delle pareti e dei soffitti può influenzare notevolmente la sicurezza globale dei luogo di lavoro ed in particolare le possibilità di uscita per le persone. Qualora lungo le vie di uscita siano presenti significative quantità di materiali di rivestimento che consentono una rapida propagazione dell'incendio, gli stessi devono essere rimossi o sostituiti con materiali che presentino un migliore comportamento al fuoc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C) SEGNALETICA A PAVIMENTO</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l caso in cui un percorso di esodo attraversi una vasta area di piano, il percorso stesso deve essere chiaramente definito attraverso idonea segnaletica a paviment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D) ACCORGIMENTI PER LE SCALE A SERVIZIO DI PIANI INTERRA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Le scale a servizio di piani interrati devono essere oggetto di particolari accorgimenti in quanto possono essere invase dal fumo e dal calore nel caso si verifichi un incendio nei locali serviti, ed inoltre occorre evitare la propagazione dell'incendio, attraverso le scale, ai piani superiori.</w:t>
      </w:r>
    </w:p>
    <w:p>
      <w:pPr>
        <w:pStyle w:val="Normal"/>
        <w:spacing w:lineRule="atLeast" w:line="220"/>
        <w:ind w:left="284" w:hanging="0"/>
        <w:rPr>
          <w:rFonts w:ascii="Times New Roman" w:hAnsi="Times New Roman" w:cs="Times New Roman"/>
          <w:sz w:val="24"/>
        </w:rPr>
      </w:pPr>
      <w:r>
        <w:rPr>
          <w:rFonts w:cs="Times New Roman" w:ascii="Times New Roman" w:hAnsi="Times New Roman"/>
        </w:rPr>
        <w:t>Preferibilmente le scale che servono i piani fuori terra non dovrebbero estendersi anche ai piani interrati e ciò è particolarmente importante se si tratta dell'unica scala a servizio dell'edificio. Qualora una scala serva sia piani fuori terra che interrati, questi devono essere separati rispetto al piano terra da porte resistenti al fuoc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E) ACCORGIMENTI PER LE SCALE ESTER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Dove è prevista una scala esterna, è necessario assicurarsi che l'utilizzo della stessa, al momento dell'incendio, non sia impedito dalle fiamme, fumo e calore che fuoriescono da porte, finestre, od altre aperture esistenti sulla parete esterna su cui è ubicata la scal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3.9 - PORTE INSTALLATE LUNGO LE VILE DI USCITA</w:t>
      </w:r>
    </w:p>
    <w:p>
      <w:pPr>
        <w:pStyle w:val="Normal"/>
        <w:spacing w:lineRule="atLeast" w:line="220"/>
        <w:ind w:left="284" w:hanging="0"/>
        <w:rPr>
          <w:rFonts w:ascii="Times New Roman" w:hAnsi="Times New Roman" w:cs="Times New Roman"/>
          <w:sz w:val="24"/>
        </w:rPr>
      </w:pPr>
      <w:r>
        <w:rPr>
          <w:rFonts w:cs="Times New Roman" w:ascii="Times New Roman" w:hAnsi="Times New Roman"/>
        </w:rPr>
        <w:t>Le porte installate lungo le vie di uscita ed in corrispondenza delle uscite di piano, devono aprirsi nel verso dell'esodo.</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pertura nel verso dell'esodo non è richiesta quando possa determinare pericoli per passaggio di mezzi o per altre cause, fatta salva l'adozione di accorgimenti atti a garantire condizioni di sicurezza equivalente.</w:t>
      </w:r>
    </w:p>
    <w:p>
      <w:pPr>
        <w:pStyle w:val="Normal"/>
        <w:spacing w:lineRule="atLeast" w:line="220"/>
        <w:ind w:left="284" w:hanging="0"/>
        <w:rPr>
          <w:rFonts w:ascii="Times New Roman" w:hAnsi="Times New Roman" w:cs="Times New Roman"/>
          <w:sz w:val="24"/>
        </w:rPr>
      </w:pPr>
      <w:r>
        <w:rPr>
          <w:rFonts w:cs="Times New Roman" w:ascii="Times New Roman" w:hAnsi="Times New Roman"/>
        </w:rPr>
        <w:t>In ogni caso l'apertura nel verso dell'esodo è obbligatoria quando:</w:t>
      </w:r>
    </w:p>
    <w:p>
      <w:pPr>
        <w:pStyle w:val="Normal"/>
        <w:spacing w:lineRule="atLeast" w:line="220"/>
        <w:ind w:left="284" w:hanging="0"/>
        <w:rPr>
          <w:rFonts w:ascii="Times New Roman" w:hAnsi="Times New Roman" w:cs="Times New Roman"/>
          <w:sz w:val="24"/>
        </w:rPr>
      </w:pPr>
      <w:r>
        <w:rPr>
          <w:rFonts w:cs="Times New Roman" w:ascii="Times New Roman" w:hAnsi="Times New Roman"/>
        </w:rPr>
        <w:t>a) - l'area servita ha un affollamento superiore a 50 pers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b) - la porta è situata al piede o vicino al piede di una scala;</w:t>
      </w:r>
    </w:p>
    <w:p>
      <w:pPr>
        <w:pStyle w:val="Normal"/>
        <w:spacing w:lineRule="atLeast" w:line="220"/>
        <w:ind w:left="284" w:hanging="0"/>
        <w:rPr>
          <w:rFonts w:ascii="Times New Roman" w:hAnsi="Times New Roman" w:cs="Times New Roman"/>
          <w:sz w:val="24"/>
        </w:rPr>
      </w:pPr>
      <w:r>
        <w:rPr>
          <w:rFonts w:cs="Times New Roman" w:ascii="Times New Roman" w:hAnsi="Times New Roman"/>
        </w:rPr>
        <w:t>c) - la porta serve un'area ad elevato rischio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Tutte le porte resistenti al fuoco devono essere munite di dispositivo di autochiusura.</w:t>
      </w:r>
    </w:p>
    <w:p>
      <w:pPr>
        <w:pStyle w:val="Normal"/>
        <w:spacing w:lineRule="atLeast" w:line="220"/>
        <w:ind w:left="284" w:hanging="0"/>
        <w:rPr>
          <w:rFonts w:ascii="Times New Roman" w:hAnsi="Times New Roman" w:cs="Times New Roman"/>
          <w:sz w:val="24"/>
        </w:rPr>
      </w:pPr>
      <w:r>
        <w:rPr>
          <w:rFonts w:cs="Times New Roman" w:ascii="Times New Roman" w:hAnsi="Times New Roman"/>
        </w:rPr>
        <w:t>Le porte in corrispondenza di locali adibiti a depositi possono essere non dotate di dispositivo di autochiusura, purché siano tenute chiuse a chiave.</w:t>
      </w:r>
    </w:p>
    <w:p>
      <w:pPr>
        <w:pStyle w:val="Normal"/>
        <w:spacing w:lineRule="atLeast" w:line="220"/>
        <w:ind w:left="284" w:hanging="0"/>
        <w:rPr>
          <w:rFonts w:ascii="Times New Roman" w:hAnsi="Times New Roman" w:cs="Times New Roman"/>
          <w:sz w:val="24"/>
        </w:rPr>
      </w:pPr>
      <w:r>
        <w:rPr>
          <w:rFonts w:cs="Times New Roman" w:ascii="Times New Roman" w:hAnsi="Times New Roman"/>
        </w:rPr>
        <w:t>L'utilizzo di porte resistenti al fuoco installate lungo le vie di uscita e dotate di dispositivo di autochiusura, può in alcune situazioni determinare difficoltà sia per i lavoratori che per altre persone che normalmente devono circolare lungo questi percorsi. In tali circostanze le suddette porte possono essere tenute in posizione aperta, tramite appositi dispositivi elettromagnetici che ne consentano il rilascio a seguit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dell'attivazione di rivelatori di fumo posti in vicinanza delle port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dell'attivazione di un sistema di allarme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di mancanza di alimentazione elettrica dei sistema di allarme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di un comando manual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3.10 - SISTEMI DI APERTURA DELLE PORTE</w:t>
      </w:r>
    </w:p>
    <w:p>
      <w:pPr>
        <w:pStyle w:val="Normal"/>
        <w:spacing w:lineRule="atLeast" w:line="220"/>
        <w:ind w:left="284" w:hanging="0"/>
        <w:rPr>
          <w:rFonts w:ascii="Times New Roman" w:hAnsi="Times New Roman" w:cs="Times New Roman"/>
          <w:sz w:val="24"/>
        </w:rPr>
      </w:pPr>
      <w:r>
        <w:rPr>
          <w:rFonts w:cs="Times New Roman" w:ascii="Times New Roman" w:hAnsi="Times New Roman"/>
        </w:rPr>
        <w:t>Il datore di lavoro o persona addetta, deve assicurarsi, all'inizio della giornata lavorativa, che le porte in corrispondenza delle uscite di piano e quelle da utilizzare lungo le vie di esodo non siano chiuse a chiave o, nel caso siano previsti accorgimenti antintrusione, possano essere aperte facilmente ed immediatamente dall'interno senza l'uso di chiavi.</w:t>
      </w:r>
    </w:p>
    <w:p>
      <w:pPr>
        <w:pStyle w:val="Normal"/>
        <w:spacing w:lineRule="atLeast" w:line="220"/>
        <w:ind w:left="284" w:hanging="0"/>
        <w:rPr>
          <w:rFonts w:ascii="Times New Roman" w:hAnsi="Times New Roman" w:cs="Times New Roman"/>
          <w:sz w:val="24"/>
        </w:rPr>
      </w:pPr>
      <w:r>
        <w:rPr>
          <w:rFonts w:cs="Times New Roman" w:ascii="Times New Roman" w:hAnsi="Times New Roman"/>
        </w:rPr>
        <w:t>Tutte le porte delle uscite che devono essere tenute chiuse durante l'orario di lavoro, e per le quali è obbligatoria l'apertura nel verso dell'esodo, devono aprirsi a semplice spinta dall'interno.</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l caso siano adottati accorgimenti antintrusione, si possono prevedere idonei e sicuri sistemi di apertura delle porte alternativi a quelli previsti nel presente punto. In tale circostanza tutti i lavoratori devono essere a conoscenza dei particolare sistema di apertura ed essere capaci di utilizzarlo in caso di emergenz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3.11 - PORTE SCORREVOLI E PORTE GIREVOL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Una porta scorrevole non deve essere utilizzata quale porta di una uscita di piano. </w:t>
      </w:r>
    </w:p>
    <w:p>
      <w:pPr>
        <w:pStyle w:val="Normal"/>
        <w:spacing w:lineRule="atLeast" w:line="220"/>
        <w:ind w:left="284" w:hanging="0"/>
        <w:rPr>
          <w:rFonts w:ascii="Times New Roman" w:hAnsi="Times New Roman" w:cs="Times New Roman"/>
          <w:sz w:val="24"/>
        </w:rPr>
      </w:pPr>
      <w:r>
        <w:rPr>
          <w:rFonts w:cs="Times New Roman" w:ascii="Times New Roman" w:hAnsi="Times New Roman"/>
        </w:rPr>
        <w:t>Tale tipo di porta può però essere utilizzata, se è dei tipo ad azionamento automatico e può essere aperta nel verso dell'esodo a spinta con dispositivo opportunamente segnalato e restare in posizione di apertura in mancanza di alimentazione elettric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Una porta girevole su asse verticale non può essere utilizzata in corrispondenza di una uscita di piano. </w:t>
      </w:r>
    </w:p>
    <w:p>
      <w:pPr>
        <w:pStyle w:val="Normal"/>
        <w:spacing w:lineRule="atLeast" w:line="220"/>
        <w:ind w:left="284" w:hanging="0"/>
        <w:rPr>
          <w:rFonts w:ascii="Times New Roman" w:hAnsi="Times New Roman" w:cs="Times New Roman"/>
          <w:sz w:val="24"/>
        </w:rPr>
      </w:pPr>
      <w:r>
        <w:rPr>
          <w:rFonts w:cs="Times New Roman" w:ascii="Times New Roman" w:hAnsi="Times New Roman"/>
        </w:rPr>
        <w:t>Qualora sia previsto un tale tipo di porta, occorre che nelle immediate vicinanze della stessa sia installata una porta apribile a spinta opportunamente segnalat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3.12 - SEGNALETICA INDICANTE LE VIE DI USCITA</w:t>
      </w:r>
    </w:p>
    <w:p>
      <w:pPr>
        <w:pStyle w:val="Normal"/>
        <w:spacing w:lineRule="atLeast" w:line="220"/>
        <w:ind w:left="284" w:hanging="0"/>
        <w:rPr>
          <w:rFonts w:ascii="Times New Roman" w:hAnsi="Times New Roman" w:cs="Times New Roman"/>
          <w:sz w:val="24"/>
        </w:rPr>
      </w:pPr>
      <w:r>
        <w:rPr>
          <w:rFonts w:cs="Times New Roman" w:ascii="Times New Roman" w:hAnsi="Times New Roman"/>
        </w:rPr>
        <w:t>Le vie di uscita e le uscite di piano devono essere chiaramente indicate tramite segnaletica conforme alla vigente normativ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3.13 - ILLUMINAZIONE DELLE VIE DI USCITA</w:t>
      </w:r>
    </w:p>
    <w:p>
      <w:pPr>
        <w:pStyle w:val="Normal"/>
        <w:spacing w:lineRule="atLeast" w:line="220"/>
        <w:ind w:left="284" w:hanging="0"/>
        <w:rPr>
          <w:rFonts w:ascii="Times New Roman" w:hAnsi="Times New Roman" w:cs="Times New Roman"/>
          <w:sz w:val="24"/>
        </w:rPr>
      </w:pPr>
      <w:r>
        <w:rPr>
          <w:rFonts w:cs="Times New Roman" w:ascii="Times New Roman" w:hAnsi="Times New Roman"/>
        </w:rPr>
        <w:t>Tutte le vie di uscita, inclusi anche i percorsi esterni, devono essere adeguatamente illuminati per consentire la loro percorribilità in sicurezza fino all'uscita su luogo sicuro.</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lle aree prive di illuminazione naturale od utilizzate in assenza di illuminazione naturale, deve essere previsto un sistema di illuminazione di sicurezza con inserimento automatico in caso di interruzione dell'alimentazione di ret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3.14 - DIVIETI DA OSSERVARE LUNGO LE VIE DI USCITA</w:t>
      </w:r>
    </w:p>
    <w:p>
      <w:pPr>
        <w:pStyle w:val="Normal"/>
        <w:spacing w:lineRule="atLeast" w:line="220"/>
        <w:ind w:left="284" w:hanging="0"/>
        <w:rPr>
          <w:rFonts w:ascii="Times New Roman" w:hAnsi="Times New Roman" w:cs="Times New Roman"/>
          <w:sz w:val="24"/>
        </w:rPr>
      </w:pPr>
      <w:r>
        <w:rPr>
          <w:rFonts w:cs="Times New Roman" w:ascii="Times New Roman" w:hAnsi="Times New Roman"/>
        </w:rPr>
        <w:t>Lungo le vie di uscita occorre che sia vietata l'installazione di attrezzature che possono costituire pericoli potenziali di incendio o ostruzione delle stesse.</w:t>
      </w:r>
    </w:p>
    <w:p>
      <w:pPr>
        <w:pStyle w:val="Normal"/>
        <w:spacing w:lineRule="atLeast" w:line="220"/>
        <w:ind w:left="284" w:hanging="0"/>
        <w:rPr>
          <w:rFonts w:ascii="Times New Roman" w:hAnsi="Times New Roman" w:cs="Times New Roman"/>
          <w:sz w:val="24"/>
        </w:rPr>
      </w:pPr>
      <w:r>
        <w:rPr>
          <w:rFonts w:cs="Times New Roman" w:ascii="Times New Roman" w:hAnsi="Times New Roman"/>
        </w:rPr>
        <w:t>Si riportano di seguito esempi di installazioni da vietare lungo le vie di uscita, ed in particolare lungo i corridoi e le scal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apparecchi di riscaldamento portatili di ogni tip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apparecchi di riscaldamento fissi alimentati direttamente da combustibili gassosi, liquidi e solid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apparecchi di cottur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depositi temporanei di arred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istema di illuminazione a fiamma liber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deposito di rifiu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Macchine di vendita e di giuoco, nonché fotocopiatrici possono essere installate lungo le vie di uscita, purché non costituiscano rischio di incendio né ingombro non consentit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ALLEGATO IV - MISURE PER LA RIVELAZIONE E L'ALLARME IN CASO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4.1 - OBIETTIVO</w:t>
      </w:r>
    </w:p>
    <w:p>
      <w:pPr>
        <w:pStyle w:val="Normal"/>
        <w:spacing w:lineRule="atLeast" w:line="220"/>
        <w:ind w:left="284" w:hanging="0"/>
        <w:rPr>
          <w:rFonts w:ascii="Times New Roman" w:hAnsi="Times New Roman" w:cs="Times New Roman"/>
          <w:sz w:val="24"/>
        </w:rPr>
      </w:pPr>
      <w:r>
        <w:rPr>
          <w:rFonts w:cs="Times New Roman" w:ascii="Times New Roman" w:hAnsi="Times New Roman"/>
        </w:rPr>
        <w:t>L'obiettivo delle misure per la rivelazione degli incendi e l'allarme è di assicurare che le persone presenti nel luogo di lavoro siano avvisate di un principio di incendio prima che esso minacci la loro incolumità. L'allarme deve dare avvio alla procedura per l'evacuazione dei luogo di lavoro nonché l'attivazione delle procedure d'intervento.</w:t>
      </w:r>
    </w:p>
    <w:p>
      <w:pPr>
        <w:pStyle w:val="Normal"/>
        <w:spacing w:lineRule="atLeast" w:line="220"/>
        <w:ind w:left="284" w:hanging="0"/>
        <w:rPr>
          <w:rFonts w:ascii="Times New Roman" w:hAnsi="Times New Roman" w:cs="Times New Roman"/>
          <w:sz w:val="24"/>
        </w:rPr>
      </w:pPr>
      <w:r>
        <w:rPr>
          <w:rFonts w:cs="Times New Roman" w:ascii="Times New Roman" w:hAnsi="Times New Roman"/>
          <w:b/>
        </w:rPr>
        <w:t>4.2 - MISURE PER I PICCOLI LUOGHI DI LAVOR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Nei piccoli luoghi di lavoro a rischio di incendio basso o medio, il sistema per dare l'allarme può essere semplice. </w:t>
      </w:r>
    </w:p>
    <w:p>
      <w:pPr>
        <w:pStyle w:val="Normal"/>
        <w:spacing w:lineRule="atLeast" w:line="220"/>
        <w:ind w:left="284" w:hanging="0"/>
        <w:rPr>
          <w:rFonts w:ascii="Times New Roman" w:hAnsi="Times New Roman" w:cs="Times New Roman"/>
          <w:sz w:val="24"/>
        </w:rPr>
      </w:pPr>
      <w:r>
        <w:rPr>
          <w:rFonts w:cs="Times New Roman" w:ascii="Times New Roman" w:hAnsi="Times New Roman"/>
        </w:rPr>
        <w:t>Per esempio, qualora tutto il personale lavori nello stesso ambiente, un allarme dato a voce può essere adeguat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In altre circostanze possono essere impiegati strumenti sonori ad azionamento manuale, udibili in tutto il luogo di lavoro. </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Il percorso per poter raggiungere una di tali attrezzature non deve essere superiore a 30 m. </w:t>
      </w:r>
    </w:p>
    <w:p>
      <w:pPr>
        <w:pStyle w:val="Normal"/>
        <w:spacing w:lineRule="atLeast" w:line="220"/>
        <w:ind w:left="284" w:hanging="0"/>
        <w:rPr>
          <w:rFonts w:ascii="Times New Roman" w:hAnsi="Times New Roman" w:cs="Times New Roman"/>
          <w:sz w:val="24"/>
        </w:rPr>
      </w:pPr>
      <w:r>
        <w:rPr>
          <w:rFonts w:cs="Times New Roman" w:ascii="Times New Roman" w:hAnsi="Times New Roman"/>
        </w:rPr>
        <w:t>Qualora tale sistema non sia adeguato per il luogo di lavoro, occorre installare un sistema di allarme elettrico a comando manuale, realizzato secondo la normativa tecnica vigent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I pulsanti per attivare gli allarmi elettrici o altri strumenti di allarme devono essere chiaramente indicati affinché i lavoratori ed altre persone presenti possano rapidamente individuarli. </w:t>
      </w:r>
    </w:p>
    <w:p>
      <w:pPr>
        <w:pStyle w:val="Normal"/>
        <w:spacing w:lineRule="atLeast" w:line="220"/>
        <w:ind w:left="284" w:hanging="0"/>
        <w:rPr>
          <w:rFonts w:ascii="Times New Roman" w:hAnsi="Times New Roman" w:cs="Times New Roman"/>
          <w:sz w:val="24"/>
        </w:rPr>
      </w:pPr>
      <w:r>
        <w:rPr>
          <w:rFonts w:cs="Times New Roman" w:ascii="Times New Roman" w:hAnsi="Times New Roman"/>
        </w:rPr>
        <w:t>Il percorso massimo per attivare un dispositivo di allarme manuale non deve superare 30 m.</w:t>
      </w:r>
    </w:p>
    <w:p>
      <w:pPr>
        <w:pStyle w:val="Normal"/>
        <w:spacing w:lineRule="atLeast" w:line="220"/>
        <w:ind w:left="284" w:hanging="0"/>
        <w:rPr>
          <w:rFonts w:ascii="Times New Roman" w:hAnsi="Times New Roman" w:cs="Times New Roman"/>
          <w:sz w:val="24"/>
        </w:rPr>
      </w:pPr>
      <w:r>
        <w:rPr>
          <w:rFonts w:cs="Times New Roman" w:ascii="Times New Roman" w:hAnsi="Times New Roman"/>
        </w:rPr>
        <w:t>Normalmente i pulsanti di allarme devono essere posizionati negli stessi punti su tutti i piani e vicini alle uscite di piano, così che possano essere utilizzati dalle persone durante l'esodo.</w:t>
      </w:r>
    </w:p>
    <w:p>
      <w:pPr>
        <w:pStyle w:val="Normal"/>
        <w:spacing w:lineRule="atLeast" w:line="220"/>
        <w:ind w:left="284" w:hanging="0"/>
        <w:rPr>
          <w:rFonts w:ascii="Times New Roman" w:hAnsi="Times New Roman" w:cs="Times New Roman"/>
          <w:sz w:val="24"/>
        </w:rPr>
      </w:pPr>
      <w:r>
        <w:rPr>
          <w:rFonts w:cs="Times New Roman" w:ascii="Times New Roman" w:hAnsi="Times New Roman"/>
          <w:b/>
        </w:rPr>
        <w:t>4.3 - MISURE PER I LUOGHI DI LAVORO DI GRANDI DIMENSIONI O COMPLESSI</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i luoghi di lavoro di grandi dimensioni o complessi, il sistema di allarme deve essere di tipo elettrico,</w:t>
      </w:r>
    </w:p>
    <w:p>
      <w:pPr>
        <w:pStyle w:val="Normal"/>
        <w:spacing w:lineRule="atLeast" w:line="220"/>
        <w:ind w:left="284" w:hanging="0"/>
        <w:rPr>
          <w:rFonts w:ascii="Times New Roman" w:hAnsi="Times New Roman" w:cs="Times New Roman"/>
          <w:sz w:val="24"/>
        </w:rPr>
      </w:pPr>
      <w:r>
        <w:rPr>
          <w:rFonts w:cs="Times New Roman" w:ascii="Times New Roman" w:hAnsi="Times New Roman"/>
        </w:rPr>
        <w:t>Il segnale di allarme deve essere udibile chiaramente in tutto il luogo di lavoro o in quelle parti dove l'allarme è necessar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In quelle parti dove il livello di rumore può essere elevato, o in quelle situazioni dove il solo allarme acustico non è sufficiente, devono essere installati in aggiunta agli allarmi acustici anche segnalazioni ottiche. </w:t>
      </w:r>
    </w:p>
    <w:p>
      <w:pPr>
        <w:pStyle w:val="Normal"/>
        <w:spacing w:lineRule="atLeast" w:line="220"/>
        <w:ind w:left="284" w:hanging="0"/>
        <w:rPr>
          <w:rFonts w:ascii="Times New Roman" w:hAnsi="Times New Roman" w:cs="Times New Roman"/>
          <w:sz w:val="24"/>
        </w:rPr>
      </w:pPr>
      <w:r>
        <w:rPr>
          <w:rFonts w:cs="Times New Roman" w:ascii="Times New Roman" w:hAnsi="Times New Roman"/>
        </w:rPr>
        <w:t>I segnali ottici non possono mai essere utilizzati come unico mezzo di allarme.</w:t>
      </w:r>
    </w:p>
    <w:p>
      <w:pPr>
        <w:pStyle w:val="Normal"/>
        <w:spacing w:lineRule="atLeast" w:line="220"/>
        <w:ind w:left="284" w:hanging="0"/>
        <w:rPr>
          <w:rFonts w:ascii="Times New Roman" w:hAnsi="Times New Roman" w:cs="Times New Roman"/>
          <w:sz w:val="24"/>
        </w:rPr>
      </w:pPr>
      <w:r>
        <w:rPr>
          <w:rFonts w:cs="Times New Roman" w:ascii="Times New Roman" w:hAnsi="Times New Roman"/>
          <w:b/>
        </w:rPr>
        <w:t>4.4 - PROCEDURE DI ALLARME</w:t>
      </w:r>
    </w:p>
    <w:p>
      <w:pPr>
        <w:pStyle w:val="Normal"/>
        <w:spacing w:lineRule="atLeast" w:line="220"/>
        <w:ind w:left="284" w:hanging="0"/>
        <w:rPr>
          <w:rFonts w:ascii="Times New Roman" w:hAnsi="Times New Roman" w:cs="Times New Roman"/>
          <w:sz w:val="24"/>
        </w:rPr>
      </w:pPr>
      <w:r>
        <w:rPr>
          <w:rFonts w:cs="Times New Roman" w:ascii="Times New Roman" w:hAnsi="Times New Roman"/>
        </w:rPr>
        <w:t>Normalmente le procedure di allarme sono ad unica fase, cioè, al suono dell'allarme, prende il via l'evacuazione totale. Tuttavia in alcuni luoghi più complessi risulta più appropriato un sistema di allarme a più fasi per consentire l'evacuazione in due fasi o più fasi successive. Occorre prevedere opportuni accorgimenti in luoghi dove c'è notevole presenza di pubblico.</w:t>
      </w:r>
    </w:p>
    <w:p>
      <w:pPr>
        <w:pStyle w:val="Normal"/>
        <w:spacing w:lineRule="atLeast" w:line="220"/>
        <w:ind w:left="284" w:hanging="0"/>
        <w:rPr>
          <w:rFonts w:ascii="Times New Roman" w:hAnsi="Times New Roman" w:cs="Times New Roman"/>
          <w:sz w:val="24"/>
        </w:rPr>
      </w:pPr>
      <w:r>
        <w:rPr>
          <w:rFonts w:cs="Times New Roman" w:ascii="Times New Roman" w:hAnsi="Times New Roman"/>
        </w:rPr>
        <w:t>A) EVACUAZIONE IN DUE FASI</w:t>
      </w:r>
    </w:p>
    <w:p>
      <w:pPr>
        <w:pStyle w:val="Normal"/>
        <w:spacing w:lineRule="atLeast" w:line="220"/>
        <w:ind w:left="284" w:hanging="0"/>
        <w:rPr>
          <w:rFonts w:ascii="Times New Roman" w:hAnsi="Times New Roman" w:cs="Times New Roman"/>
          <w:sz w:val="24"/>
        </w:rPr>
      </w:pPr>
      <w:r>
        <w:rPr>
          <w:rFonts w:cs="Times New Roman" w:ascii="Times New Roman" w:hAnsi="Times New Roman"/>
        </w:rPr>
        <w:t>Un sistema di allarme progettato per una evacuazione in due fasi, dà un allarme di evacuazione con un segnale continuo nell'area interessata dall'incendio od in prossimità di questa, mentre le altre aree dell'edificio sono interessate da un segnale di allerta intermittente, che non deve essere inteso come un segnale di evacuazione totale.</w:t>
      </w:r>
    </w:p>
    <w:p>
      <w:pPr>
        <w:pStyle w:val="Normal"/>
        <w:spacing w:lineRule="atLeast" w:line="220"/>
        <w:ind w:left="284" w:hanging="0"/>
        <w:rPr>
          <w:rFonts w:ascii="Times New Roman" w:hAnsi="Times New Roman" w:cs="Times New Roman"/>
          <w:sz w:val="24"/>
        </w:rPr>
      </w:pPr>
      <w:r>
        <w:rPr>
          <w:rFonts w:cs="Times New Roman" w:ascii="Times New Roman" w:hAnsi="Times New Roman"/>
        </w:rPr>
        <w:t>Qualora la situazione diventi grave, il segnale intermittente deve essere cambiato in segnale di evacuazione (continuo), e solo in tale circostanza la restante parte dell'edificio è evacuata totalment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B) EVACUAZIONE A FASI SUCCESSIVE</w:t>
      </w:r>
    </w:p>
    <w:p>
      <w:pPr>
        <w:pStyle w:val="Normal"/>
        <w:spacing w:lineRule="atLeast" w:line="220"/>
        <w:ind w:left="284" w:hanging="0"/>
        <w:rPr>
          <w:rFonts w:ascii="Times New Roman" w:hAnsi="Times New Roman" w:cs="Times New Roman"/>
          <w:sz w:val="24"/>
        </w:rPr>
      </w:pPr>
      <w:r>
        <w:rPr>
          <w:rFonts w:cs="Times New Roman" w:ascii="Times New Roman" w:hAnsi="Times New Roman"/>
        </w:rPr>
        <w:t>Un sistema di allarme basato sull'evacuazione progressiva, deve prevedere un segnale di evacuazione (continuo) nel piano di origine dell'incendio ed in quello immediatamente sovrastante. Gli altri piani sono solo allertati con un apposito segnale e messaggio tramite altoparlante.</w:t>
      </w:r>
    </w:p>
    <w:p>
      <w:pPr>
        <w:pStyle w:val="Normal"/>
        <w:spacing w:lineRule="atLeast" w:line="220"/>
        <w:ind w:left="284" w:hanging="0"/>
        <w:rPr>
          <w:rFonts w:ascii="Times New Roman" w:hAnsi="Times New Roman" w:cs="Times New Roman"/>
          <w:sz w:val="24"/>
        </w:rPr>
      </w:pPr>
      <w:r>
        <w:rPr>
          <w:rFonts w:cs="Times New Roman" w:ascii="Times New Roman" w:hAnsi="Times New Roman"/>
        </w:rPr>
        <w:t>Dopo che il piano interessato dall'incendio e quello sovrastante sono stati evacuati, se necessario, il segnale di evacuazione sarà esteso agli altri piani, normalmente quelli posti al di sopra dei piano interessato dall'incendio ed i piani cantinati, e si provvederà ad una evacuazione progressiva piano per piano.</w:t>
      </w:r>
    </w:p>
    <w:p>
      <w:pPr>
        <w:pStyle w:val="Normal"/>
        <w:spacing w:lineRule="atLeast" w:line="220"/>
        <w:ind w:left="284" w:hanging="0"/>
        <w:rPr>
          <w:rFonts w:ascii="Times New Roman" w:hAnsi="Times New Roman" w:cs="Times New Roman"/>
          <w:sz w:val="24"/>
        </w:rPr>
      </w:pPr>
      <w:r>
        <w:rPr>
          <w:rFonts w:cs="Times New Roman" w:ascii="Times New Roman" w:hAnsi="Times New Roman"/>
        </w:rPr>
        <w:t>In edifici alti (con altezza antincendio oltre 24 metri) l'evacuazione progressiva non può essere attuata senza prevedere una adeguata compartimentazione, sistemi di spegnimento automatici, sorveglianza ai piani ed un centro di controll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C) SISTEMA DI ALLARME IN LUOGHI CON NOTEVOLE PRESENZA DI PUBBLICO</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gli ambienti di lavoro con notevole presenza di pubblico si rende spesso necessario prevedere un allarme iniziale riservato ai lavoratori addetti alla gestione dell'emergenza ed alla lotta antincendio, in modo che questi possano tempestivamente mettere in atto le procedure pianificate di evacuazione e di primo intervento. In tali circostanze, idonee precauzioni devono essere prese per l'evacuazione totale.</w:t>
      </w:r>
    </w:p>
    <w:p>
      <w:pPr>
        <w:pStyle w:val="Normal"/>
        <w:spacing w:lineRule="atLeast" w:line="220"/>
        <w:ind w:left="284" w:hanging="0"/>
        <w:rPr>
          <w:rFonts w:ascii="Times New Roman" w:hAnsi="Times New Roman" w:cs="Times New Roman"/>
          <w:sz w:val="24"/>
        </w:rPr>
      </w:pPr>
      <w:r>
        <w:rPr>
          <w:rFonts w:cs="Times New Roman" w:ascii="Times New Roman" w:hAnsi="Times New Roman"/>
        </w:rPr>
        <w:t>Mentre un allarme sonoro è normalmente sufficiente, in particolari situazioni, con presenza di notevole affollamento di pubblico, può essere previsto anche un apposito messaggio preregistrato, che viene attivato dal sistema di allarme antincendio tramite altoparlanti. Tale messaggio deve annullare ogni altro messaggio sonoro o musical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4.5 - RIVELAZIONE AUTOMATICA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Lo scopo della rivelazione automatica di un incendio è di allertare le persone presenti in tempo utile per abbandonare l'area interessata dall'incendio finché la situazione sia ancora relativamente sicura.</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lla gran parte dei luoghi di lavoro un sistema di rivelazione incendio a comando manuale può essere sufficiente, tuttavia ci sono delle circostanze in cui una rivelazione automatica di incendio è da ritenersi essenziale ai fini della sicurezza delle pers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i luoghi di lavoro costituiti da attività ricettive, l'installazione di impianti di rivelazione automatica di incendio deve essere normalmente prevista. In altri luoghi di lavoro dove il sistema di vie di esodo non rispetta le misure indicate nel presente allegato, si può prevedere l'installazione di un sistema automatico di rivelazione quale misura compensativa.</w:t>
      </w:r>
    </w:p>
    <w:p>
      <w:pPr>
        <w:pStyle w:val="Normal"/>
        <w:spacing w:lineRule="atLeast" w:line="220"/>
        <w:ind w:left="284" w:hanging="0"/>
        <w:rPr>
          <w:rFonts w:ascii="Times New Roman" w:hAnsi="Times New Roman" w:cs="Times New Roman"/>
          <w:sz w:val="24"/>
        </w:rPr>
      </w:pPr>
      <w:r>
        <w:rPr>
          <w:rFonts w:cs="Times New Roman" w:ascii="Times New Roman" w:hAnsi="Times New Roman"/>
        </w:rPr>
        <w:t>Un impianto automatico, di rivelazione può essere previsto in aree non frequentate ove un incendio potrebbe svilupparsi ed essere scoperto solo dopo che ha interessato le vie di esodo.</w:t>
      </w:r>
    </w:p>
    <w:p>
      <w:pPr>
        <w:pStyle w:val="Normal"/>
        <w:spacing w:lineRule="atLeast" w:line="220"/>
        <w:ind w:left="284" w:hanging="0"/>
        <w:rPr>
          <w:rFonts w:ascii="Times New Roman" w:hAnsi="Times New Roman" w:cs="Times New Roman"/>
        </w:rPr>
      </w:pPr>
      <w:r>
        <w:rPr>
          <w:rFonts w:cs="Times New Roman" w:ascii="Times New Roman" w:hAnsi="Times New Roman"/>
        </w:rPr>
        <w:t>Se un allarme viene attivato, sia tramite un impianto di rivelazione automatica che un sistema a comando manuale, i due sistemi devono essere tra loro integrat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4.6 - ]IMPIEGO DEI SISTEMI DI ALLARME COME MISURE COMPENSATIVE</w:t>
      </w:r>
    </w:p>
    <w:p>
      <w:pPr>
        <w:pStyle w:val="Normal"/>
        <w:spacing w:lineRule="atLeast" w:line="220"/>
        <w:ind w:left="284" w:hanging="0"/>
        <w:rPr>
          <w:rFonts w:ascii="Times New Roman" w:hAnsi="Times New Roman" w:cs="Times New Roman"/>
          <w:sz w:val="24"/>
        </w:rPr>
      </w:pPr>
      <w:r>
        <w:rPr>
          <w:rFonts w:cs="Times New Roman" w:ascii="Times New Roman" w:hAnsi="Times New Roman"/>
        </w:rPr>
        <w:t>Qualora, a seguito della valutazione dei rischi, un pericolo importante non possa essere eliminato o ridotto oppure le persone siano esposte a rischi particolari, possono essere previste le seguenti misure compensative per quanto attiene gli allarm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nstallazione di un impianto di allarme elettrico in sostituzione di un allarme di tipo manual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nstallazione di ulteriori pulsanti di allarme in un impianto di allarme elettrico, per ridurre la distanza reciproca tra i pulsant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miglioramento dell'impianto di allarme elettrico, prevedendo un sistema di altoparlanti o allarmi luminos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nstallazione di un impianto automatico di rivelazione ed allarm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ALLEGATO V - ATTREZZATURE ED IMPIANTI DI ESTINZIONE DEGLI INCENDI</w:t>
      </w:r>
    </w:p>
    <w:p>
      <w:pPr>
        <w:pStyle w:val="Normal"/>
        <w:spacing w:lineRule="atLeast" w:line="220"/>
        <w:ind w:left="284" w:hanging="0"/>
        <w:rPr>
          <w:rFonts w:ascii="Times New Roman" w:hAnsi="Times New Roman" w:cs="Times New Roman"/>
          <w:sz w:val="24"/>
        </w:rPr>
      </w:pPr>
      <w:r>
        <w:rPr>
          <w:rFonts w:cs="Times New Roman" w:ascii="Times New Roman" w:hAnsi="Times New Roman"/>
          <w:b/>
        </w:rPr>
        <w:t>5.1 - CLASSIFICAZIONE DEGLI INCEND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Ai fini del presente decreto, gli incendi sono classificati come segu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ncendi di classe A : incendi di materiali solidi, usualmente di natura organica, che portano alla formazioni di brac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ncendi di classe B : incendi di materiali liquidi o solidi liquefacibili, quali petrolio, paraffina, vernici, oli, grassi, ecc.;</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ncendi di classe C incendi di gas;</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ncendi di classe D incendi di sostanze metallich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INCENDI DI CLASSE A</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cqua, la schiuma e la polvere sono le sostanze estinguenti più comunemente utilizzate per tali incendi.</w:t>
      </w:r>
    </w:p>
    <w:p>
      <w:pPr>
        <w:pStyle w:val="Normal"/>
        <w:spacing w:lineRule="atLeast" w:line="220"/>
        <w:ind w:left="284" w:hanging="0"/>
        <w:rPr>
          <w:rFonts w:ascii="Times New Roman" w:hAnsi="Times New Roman" w:cs="Times New Roman"/>
          <w:sz w:val="24"/>
        </w:rPr>
      </w:pPr>
      <w:r>
        <w:rPr>
          <w:rFonts w:cs="Times New Roman" w:ascii="Times New Roman" w:hAnsi="Times New Roman"/>
        </w:rPr>
        <w:t>Le attrezzature utilizzanti gli estinguenti citati sono estintori, naspi, idranti, od altri impianti di estinzione ad acqu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INCENDI DI CLASSE B</w:t>
      </w:r>
    </w:p>
    <w:p>
      <w:pPr>
        <w:pStyle w:val="Normal"/>
        <w:spacing w:lineRule="atLeast" w:line="220"/>
        <w:ind w:left="284" w:hanging="0"/>
        <w:rPr>
          <w:rFonts w:ascii="Times New Roman" w:hAnsi="Times New Roman" w:cs="Times New Roman"/>
          <w:sz w:val="24"/>
        </w:rPr>
      </w:pPr>
      <w:r>
        <w:rPr>
          <w:rFonts w:cs="Times New Roman" w:ascii="Times New Roman" w:hAnsi="Times New Roman"/>
        </w:rPr>
        <w:t>Per questo tipo di incendi gli estinguenti più comunemente utilizzati sono costituiti da schiuma, polvere e anidride carbonic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INCENDI DI CLASSE C</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L'intervento principale contro tali incendi è quello di bloccare il flusso di gas chiudendo la valvola di intercettazione o otturando la falla. </w:t>
      </w:r>
    </w:p>
    <w:p>
      <w:pPr>
        <w:pStyle w:val="Normal"/>
        <w:spacing w:lineRule="atLeast" w:line="220"/>
        <w:ind w:left="284" w:hanging="0"/>
        <w:rPr>
          <w:rFonts w:ascii="Times New Roman" w:hAnsi="Times New Roman" w:cs="Times New Roman"/>
          <w:sz w:val="24"/>
        </w:rPr>
      </w:pPr>
      <w:r>
        <w:rPr>
          <w:rFonts w:cs="Times New Roman" w:ascii="Times New Roman" w:hAnsi="Times New Roman"/>
        </w:rPr>
        <w:t>A tale proposito si richiama il fatto che esiste il rischio di esplosione se un incendio di gas viene estinto prima di intercettare il flusso del gas.</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INCENDI DI CLASSE D</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ssuno degli estinguenti normalmente utilizzati per gli incendi di classe A e B è idoneo per incendi di sostanze metalliche che bruciano (alluminio, magnesio, potassio, sodio). In tali incendi occorre utilizzare delle polveri speciali ed operare con personale particolarmente addestrat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INCENDI DI IMPIANTI ED ATTREZZATURE ELETTRICHE SOTTO TENS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Gli estinguenti specifici per incendi di impianti elettrici sono costituiti da polveri dielettriche e da anidride carbonic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5.2 - ESTINTORI PORTATILI E CARRELLAT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La scelta degli estintori portatili e carrellati deve essere determinata in funzione della classe di incendio e del livello di rischio del luogo di lavoro.</w:t>
      </w:r>
    </w:p>
    <w:p>
      <w:pPr>
        <w:pStyle w:val="Normal"/>
        <w:spacing w:lineRule="atLeast" w:line="220"/>
        <w:ind w:left="284" w:hanging="0"/>
        <w:rPr>
          <w:rFonts w:ascii="Times New Roman" w:hAnsi="Times New Roman" w:cs="Times New Roman"/>
          <w:sz w:val="24"/>
        </w:rPr>
      </w:pPr>
      <w:r>
        <w:rPr>
          <w:rFonts w:cs="Times New Roman" w:ascii="Times New Roman" w:hAnsi="Times New Roman"/>
        </w:rPr>
        <w:t>Il numero e la capacità estinguente degli estintori portatili devono rispondere ai valori indicati nella tabella 1, per quanto attiene gli incendi di classe A e B ed ai criteri di seguito indica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l numero dei piani (non meno di un estintore a pian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a superficie in pianta; lo specifico pericolo di incendio (classe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a distanza che una persona deve percorrere per utilizzare un estintore (non superiore a 30 m).</w:t>
      </w:r>
    </w:p>
    <w:p>
      <w:pPr>
        <w:pStyle w:val="Normal"/>
        <w:spacing w:lineRule="atLeast" w:line="220"/>
        <w:ind w:left="284" w:hanging="0"/>
        <w:rPr>
          <w:rFonts w:ascii="Times New Roman" w:hAnsi="Times New Roman" w:cs="Times New Roman"/>
          <w:sz w:val="24"/>
        </w:rPr>
      </w:pPr>
      <w:r>
        <w:rPr>
          <w:rFonts w:cs="Times New Roman" w:ascii="Times New Roman" w:hAnsi="Times New Roman"/>
        </w:rPr>
        <w:t>Per quanto attiene gli estintori carrellati, la scelta dei loro tipo e numero deve essere fatta in funzione della classe dì incendio, livello di rischio e del personale addetto al loro us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rPr>
      </w:pPr>
      <w:r>
        <w:rPr>
          <w:rFonts w:cs="Times New Roman" w:ascii="Times New Roman" w:hAnsi="Times New Roman"/>
        </w:rPr>
      </w:r>
    </w:p>
    <w:p>
      <w:pPr>
        <w:pStyle w:val="Normal"/>
        <w:spacing w:lineRule="atLeast" w:line="220"/>
        <w:ind w:left="284" w:hanging="0"/>
        <w:rPr>
          <w:rFonts w:ascii="Times New Roman" w:hAnsi="Times New Roman" w:cs="Times New Roman"/>
        </w:rPr>
      </w:pPr>
      <w:r>
        <w:rPr>
          <w:rFonts w:cs="Times New Roman" w:ascii="Times New Roman" w:hAnsi="Times New Roman"/>
        </w:rPr>
      </w:r>
    </w:p>
    <w:p>
      <w:pPr>
        <w:pStyle w:val="Normal"/>
        <w:spacing w:lineRule="atLeast" w:line="220"/>
        <w:ind w:left="284" w:hanging="0"/>
        <w:rPr>
          <w:rFonts w:ascii="Times New Roman" w:hAnsi="Times New Roman" w:cs="Times New Roman"/>
        </w:rPr>
      </w:pPr>
      <w:r>
        <w:rPr>
          <w:rFonts w:cs="Times New Roman" w:ascii="Times New Roman" w:hAnsi="Times New Roman"/>
        </w:rPr>
      </w:r>
    </w:p>
    <w:p>
      <w:pPr>
        <w:pStyle w:val="Normal"/>
        <w:spacing w:lineRule="atLeast" w:line="220"/>
        <w:ind w:left="284" w:hanging="0"/>
        <w:rPr>
          <w:rFonts w:ascii="Times New Roman" w:hAnsi="Times New Roman" w:cs="Times New Roman"/>
        </w:rPr>
      </w:pPr>
      <w:r>
        <w:rPr>
          <w:rFonts w:cs="Times New Roman" w:ascii="Times New Roman" w:hAnsi="Times New Roman"/>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TABELLA 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tipo di estintore                               superficie protetta da un estintor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rischio basso               rischio medio              rischio elevat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13A - 89B                              100 m2                           -                                 -</w:t>
      </w:r>
    </w:p>
    <w:p>
      <w:pPr>
        <w:pStyle w:val="Normal"/>
        <w:spacing w:lineRule="atLeast" w:line="220"/>
        <w:ind w:left="284" w:hanging="0"/>
        <w:rPr>
          <w:rFonts w:ascii="Times New Roman" w:hAnsi="Times New Roman" w:cs="Times New Roman"/>
          <w:sz w:val="24"/>
        </w:rPr>
      </w:pPr>
      <w:r>
        <w:rPr>
          <w:rFonts w:cs="Times New Roman" w:ascii="Times New Roman" w:hAnsi="Times New Roman"/>
        </w:rPr>
        <w:t>21A - 113B                            150 m2                      100 m2                            -</w:t>
      </w:r>
    </w:p>
    <w:p>
      <w:pPr>
        <w:pStyle w:val="Normal"/>
        <w:spacing w:lineRule="atLeast" w:line="220"/>
        <w:ind w:left="284" w:hanging="0"/>
        <w:rPr>
          <w:rFonts w:ascii="Times New Roman" w:hAnsi="Times New Roman" w:cs="Times New Roman"/>
          <w:sz w:val="24"/>
        </w:rPr>
      </w:pPr>
      <w:r>
        <w:rPr>
          <w:rFonts w:cs="Times New Roman" w:ascii="Times New Roman" w:hAnsi="Times New Roman"/>
        </w:rPr>
        <w:t>34A - 144B                            200 m2                      150 m2                       100 m2</w:t>
      </w:r>
    </w:p>
    <w:p>
      <w:pPr>
        <w:pStyle w:val="Normal"/>
        <w:spacing w:lineRule="atLeast" w:line="220"/>
        <w:ind w:left="284" w:hanging="0"/>
        <w:rPr>
          <w:rFonts w:ascii="Times New Roman" w:hAnsi="Times New Roman" w:cs="Times New Roman"/>
          <w:sz w:val="24"/>
        </w:rPr>
      </w:pPr>
      <w:r>
        <w:rPr>
          <w:rFonts w:cs="Times New Roman" w:ascii="Times New Roman" w:hAnsi="Times New Roman"/>
        </w:rPr>
        <w:t>55A - 233B                            250 m2                      200 m2                       200 m2</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5.3 - IMPIANTI FISSI DI SPEGNIMENTO MANUALI ED AUTOMATIC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In relazione alla valutazione dei rischi, ed in particolare quando esistono particolari rischi di incendio che non possono essere rimossi o ridotti, in aggiunta agli estintori occorre prevedere impianti dì spegnimento fissi, manuali od automatici.</w:t>
      </w:r>
    </w:p>
    <w:p>
      <w:pPr>
        <w:pStyle w:val="Normal"/>
        <w:spacing w:lineRule="atLeast" w:line="220"/>
        <w:ind w:left="284" w:hanging="0"/>
        <w:rPr>
          <w:rFonts w:ascii="Times New Roman" w:hAnsi="Times New Roman" w:cs="Times New Roman"/>
          <w:sz w:val="24"/>
        </w:rPr>
      </w:pPr>
      <w:r>
        <w:rPr>
          <w:rFonts w:cs="Times New Roman" w:ascii="Times New Roman" w:hAnsi="Times New Roman"/>
        </w:rPr>
        <w:t>In ogni caso, occorre prevedere l'installazione di estintori portatili per consentire al personale di estinguere i principi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L'impiego dei mezzi od impianti di spegnimento non deve comportare ritardi per quanto concerne l'allarme e la chiamata dei vigili del fuoco né per quanto attiene l'evacuazione da parte di coloro che non sono impegnati nelle operazioni di spegnimento.</w:t>
      </w:r>
    </w:p>
    <w:p>
      <w:pPr>
        <w:pStyle w:val="Normal"/>
        <w:spacing w:lineRule="atLeast" w:line="220"/>
        <w:ind w:left="284" w:hanging="0"/>
        <w:rPr>
          <w:rFonts w:ascii="Times New Roman" w:hAnsi="Times New Roman" w:cs="Times New Roman"/>
          <w:sz w:val="24"/>
        </w:rPr>
      </w:pPr>
      <w:r>
        <w:rPr>
          <w:rFonts w:cs="Times New Roman" w:ascii="Times New Roman" w:hAnsi="Times New Roman"/>
        </w:rPr>
        <w:t>Impianti di spegnimento di tipo fisso (sprinkler o altri impianti automatici) possono essere previsti nei luoghi di lavoro di grandi dimensioni o complessi od a protezione di aree ad elevato rischio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 presenza di impianti automatici riduce la probabilità di un rapido sviluppo dell'incendio e pertanto ha rilevanza nella valutazione del rischio globale.</w:t>
      </w:r>
    </w:p>
    <w:p>
      <w:pPr>
        <w:pStyle w:val="Normal"/>
        <w:spacing w:lineRule="atLeast" w:line="220"/>
        <w:ind w:left="284" w:hanging="0"/>
        <w:rPr>
          <w:rFonts w:ascii="Times New Roman" w:hAnsi="Times New Roman" w:cs="Times New Roman"/>
          <w:sz w:val="24"/>
        </w:rPr>
      </w:pPr>
      <w:r>
        <w:rPr>
          <w:rFonts w:cs="Times New Roman" w:ascii="Times New Roman" w:hAnsi="Times New Roman"/>
        </w:rPr>
        <w:t>Qualora coesistano un impianto di allarme ed uno automatico di spegnimento, essi devono essere collegati tra di lor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5.4 - UBICAZIONE DELLE ATTREZZATURE DI SPEGNIMENT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Gli estintori portatili devono essere ubicati preferibilmente lungo le vie di uscita, in prossimità delle uscite e fissati a muro.</w:t>
      </w:r>
    </w:p>
    <w:p>
      <w:pPr>
        <w:pStyle w:val="Normal"/>
        <w:spacing w:lineRule="atLeast" w:line="220"/>
        <w:ind w:left="284" w:hanging="0"/>
        <w:rPr>
          <w:rFonts w:ascii="Times New Roman" w:hAnsi="Times New Roman" w:cs="Times New Roman"/>
          <w:sz w:val="24"/>
        </w:rPr>
      </w:pPr>
      <w:r>
        <w:rPr>
          <w:rFonts w:cs="Times New Roman" w:ascii="Times New Roman" w:hAnsi="Times New Roman"/>
        </w:rPr>
        <w:t>Gli idranti ed i naspi antincendio devono essere ubicati in punti visibili ed accessibili lungo le vie di uscita, con esclusione delle scale. La loro distribuzione deve consentire di raggiungere ogni punto della superficie protetta almeno con il getto di una lancia.</w:t>
      </w:r>
    </w:p>
    <w:p>
      <w:pPr>
        <w:pStyle w:val="Normal"/>
        <w:spacing w:lineRule="atLeast" w:line="220"/>
        <w:ind w:left="284" w:hanging="0"/>
        <w:rPr>
          <w:rFonts w:ascii="Times New Roman" w:hAnsi="Times New Roman" w:cs="Times New Roman"/>
          <w:sz w:val="24"/>
        </w:rPr>
      </w:pPr>
      <w:r>
        <w:rPr>
          <w:rFonts w:cs="Times New Roman" w:ascii="Times New Roman" w:hAnsi="Times New Roman"/>
        </w:rPr>
        <w:t>In ogni caso, l'installazione di mezzi di spegnimento di tipo manuale deve essere' evidenziata con apposita segnaletic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r>
        <w:br w:type="page"/>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ALLEGATO VI - CONTROLLI E MANUTENZIONE SULLE MISURE DI PROTEZIONE ANT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6.1 - GENERALIT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Tutte le misure di protezione antincendio previst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er garantire il sicuro utilizzo delle vie di uscita;</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er l'estinzione degli incend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er la rivelazione e l'allarme in caso di incendio; devono essere oggetto di sorveglianza, controlli periodici e mantenute in efficienz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6.2 - DEFINIZION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Ai fini del presente decreto si definisc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ORVEGLIANZA: controllo visivo atto a verificare che le attrezzature e gli impianti antincendio siano nelle normali condizioni operative, siano facilmente accessibili e non presentino danni materiali accertabili tramite esame visivo. La sorveglianza può essere effettuata dal personale normalmente presente nelle aree protette dopo aver ricevuto adeguate istruzion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CONTROLLO PERIODICO: insieme di operazioni da effettuarsi con frequenza almeno semestrale, per verificare la completa e corretta funzionalità delle attrezzature e degli impiant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MANUTENZIONE: operazione od intervento finalizzato a mantenere in efficienza ed in buono stato le attrezzature e gli impiant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MANUTENZIONE ORDINARIA: operazione che si attua in loco, con strumenti ed attrezzi di uso corrente. Essa si limita a riparazioni di lieve entità, abbisognevoli unicamente di minuterie e comporta l'impiego di materiali di consumo di uso corrente o la sostituzioni di parti di codesto valore espressamente previst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MANUTENZIONE STRAORDINARIA: intervento di manutenzione che non può essere eseguito in loco o che, pur essendo eseguita in loco, richiede mezzi di particolare importanza oppure attrezzature o strumentazioni particolari o che comporti sostituzioni di intere parti di impianto o la completa revisione o sostituzione di apparecchi per i quali non sia possibile o conveniente la riparazion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6.3 - VIE DI USCIT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Tutte quelle parti del luogo di lavoro destinate a vie di uscita, quali passaggi, corridoi, scale, devono essere sorvegliate periodicamente al fine di assicurare che siano libere da ostruzioni e da pericoli che possano comprometterne il sicuro utilizzo in caso di esodo.</w:t>
      </w:r>
    </w:p>
    <w:p>
      <w:pPr>
        <w:pStyle w:val="Normal"/>
        <w:spacing w:lineRule="atLeast" w:line="220"/>
        <w:ind w:left="284" w:hanging="0"/>
        <w:rPr>
          <w:rFonts w:ascii="Times New Roman" w:hAnsi="Times New Roman" w:cs="Times New Roman"/>
          <w:sz w:val="24"/>
        </w:rPr>
      </w:pPr>
      <w:r>
        <w:rPr>
          <w:rFonts w:cs="Times New Roman" w:ascii="Times New Roman" w:hAnsi="Times New Roman"/>
        </w:rPr>
        <w:t>Tutte le porte sulle vie di uscita devono essere regolarmente controllate per assicurare che si aprano facilmente. Ogni difetto deve essere riparato il più presto possibile ed ogni ostruzione deve essere immediatamente rimossa.</w:t>
      </w:r>
    </w:p>
    <w:p>
      <w:pPr>
        <w:pStyle w:val="Normal"/>
        <w:spacing w:lineRule="atLeast" w:line="220"/>
        <w:ind w:left="284" w:hanging="0"/>
        <w:rPr>
          <w:rFonts w:ascii="Times New Roman" w:hAnsi="Times New Roman" w:cs="Times New Roman"/>
          <w:sz w:val="24"/>
        </w:rPr>
      </w:pPr>
      <w:r>
        <w:rPr>
          <w:rFonts w:cs="Times New Roman" w:ascii="Times New Roman" w:hAnsi="Times New Roman"/>
        </w:rPr>
        <w:t>Particolare attenzione deve essere dedicata ai serramenti delle port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Tutte le porte resistenti al fuoco devono essere regolarmente controllate per assicurarsi che non sussistano danneggiamenti e che chiudano regolarmente. </w:t>
      </w:r>
    </w:p>
    <w:p>
      <w:pPr>
        <w:pStyle w:val="Normal"/>
        <w:spacing w:lineRule="atLeast" w:line="220"/>
        <w:ind w:left="284" w:hanging="0"/>
        <w:rPr>
          <w:rFonts w:ascii="Times New Roman" w:hAnsi="Times New Roman" w:cs="Times New Roman"/>
          <w:sz w:val="24"/>
        </w:rPr>
      </w:pPr>
      <w:r>
        <w:rPr>
          <w:rFonts w:cs="Times New Roman" w:ascii="Times New Roman" w:hAnsi="Times New Roman"/>
        </w:rPr>
        <w:t>Qualora siano previsti dispostivi di autochiusura, il controllo deve assicurare che la porta ruoti liberamente e che il dispositivo di autochiusura operi effettivament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Le porte munite di dispositivi di chiusura automatici devono essere controllate periodicamente per assicurare che i dispositivi siano efficienti e che le porte si chiudano perfettamente. </w:t>
      </w:r>
    </w:p>
    <w:p>
      <w:pPr>
        <w:pStyle w:val="Normal"/>
        <w:spacing w:lineRule="atLeast" w:line="220"/>
        <w:ind w:left="284" w:hanging="0"/>
        <w:rPr>
          <w:rFonts w:ascii="Times New Roman" w:hAnsi="Times New Roman" w:cs="Times New Roman"/>
          <w:sz w:val="24"/>
        </w:rPr>
      </w:pPr>
      <w:r>
        <w:rPr>
          <w:rFonts w:cs="Times New Roman" w:ascii="Times New Roman" w:hAnsi="Times New Roman"/>
        </w:rPr>
        <w:t>Tali porte devono essere tenute libere da ostruzioni.</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 segnaletica direzionale e delle uscite deve essere oggetto di sorveglianza per assicurarne la visibilità in caso di emergenza.</w:t>
      </w:r>
    </w:p>
    <w:p>
      <w:pPr>
        <w:pStyle w:val="Normal"/>
        <w:spacing w:lineRule="atLeast" w:line="220"/>
        <w:ind w:left="284" w:hanging="0"/>
        <w:rPr>
          <w:rFonts w:ascii="Times New Roman" w:hAnsi="Times New Roman" w:cs="Times New Roman"/>
          <w:sz w:val="24"/>
        </w:rPr>
      </w:pPr>
      <w:r>
        <w:rPr>
          <w:rFonts w:cs="Times New Roman" w:ascii="Times New Roman" w:hAnsi="Times New Roman"/>
        </w:rPr>
        <w:t>Tutte le misure antincendio previste per migliorare la sicurezza delle vie di uscita, quali per esempio gli impianti di evacuazione fumo, devono essere verificati secondo le norme di buona tecnica e manutenzionati da persona competent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6.4 - ATTREZZATURE ED IMPIANTI DI PROTEZIONE ANT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Il datore di lavoro è responsabile dei mantenimento delle condizioni di efficienza delle attrezzature ed impianti di protezione ant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E datore di lavoro deve attuare la sorveglianza, il controllo e la manutenzione delle attrezzature ed impianti di protezione antincendio in conformità a quanto previsto dalle disposizioni legislative e regolamentari vigen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Scopo dell'attività di sorveglianza, controllo e manutenzione è quello di rilevare e rimuovere qualunque causa, deficienza, danno od impedimento che possa pregiudicare il corretto funzionamento ed uso dei presidi ant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ttività di controllo periodica e la manutenzione deve essere eseguita da personale competente e qualificat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ALLEGATO VII - INFORMAZIONE E FORMAZIONE ANT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7.1 - GENERALIT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E' obbligo del datore di lavoro fornire ai lavoratori una adeguata informazione e formazione sui principi di base della prevenzione incendi e sulle azioni da attuare in presenza di un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7.2 - INFORMAZIONE ANT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Il datore di lavoro deve provvedere affinché ogni lavoratore riceva una adeguata informazione su:</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a) rischi di incendio legati all'attività svolta;</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b) rischi di incendio legati alle specifiche mansioni svolt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c) misure di prevenzione e di protezione incendi adottate nel luogo di lavoro con particolare riferimento a:</w:t>
      </w:r>
    </w:p>
    <w:p>
      <w:pPr>
        <w:pStyle w:val="Normal"/>
        <w:spacing w:lineRule="atLeast" w:line="220"/>
        <w:ind w:left="567"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osservanza delle misure di prevenzione degli incendi e relativo corretto comportamento negli ambienti di lavoro;</w:t>
      </w:r>
    </w:p>
    <w:p>
      <w:pPr>
        <w:pStyle w:val="Normal"/>
        <w:spacing w:lineRule="atLeast" w:line="220"/>
        <w:ind w:left="567"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 divieto di utilizzo degli ascensori per l'evacuazione in caso di incendio; importanza di tenere chiuse le porte resistenti al fuoco; </w:t>
      </w:r>
    </w:p>
    <w:p>
      <w:pPr>
        <w:pStyle w:val="Normal"/>
        <w:spacing w:lineRule="atLeast" w:line="220"/>
        <w:ind w:left="567"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 modalità di apertura delle porte delle uscite,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d) ubicazione delle vie di uscita;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e) procedure da adottare in caso di incendio, ed in particolare:</w:t>
      </w:r>
    </w:p>
    <w:p>
      <w:pPr>
        <w:pStyle w:val="Normal"/>
        <w:spacing w:lineRule="atLeast" w:line="220"/>
        <w:ind w:left="567"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azioni da attuare in caso di incendio;</w:t>
      </w:r>
    </w:p>
    <w:p>
      <w:pPr>
        <w:pStyle w:val="Normal"/>
        <w:spacing w:lineRule="atLeast" w:line="220"/>
        <w:ind w:left="567"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azionamento dell'allarme;</w:t>
      </w:r>
    </w:p>
    <w:p>
      <w:pPr>
        <w:pStyle w:val="Normal"/>
        <w:spacing w:lineRule="atLeast" w:line="220"/>
        <w:ind w:left="567"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ocedure da attuare all'attivazione dell'allarme e di evacuazione fino al punto di raccolta in luogo sicuro;</w:t>
      </w:r>
    </w:p>
    <w:p>
      <w:pPr>
        <w:pStyle w:val="Normal"/>
        <w:spacing w:lineRule="atLeast" w:line="220"/>
        <w:ind w:left="567"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modalità di chiamata dei vigili del fuoc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f) i nominativi dei lavoratori incaricati di applicare le misure di prevenzione incendi, lotta antincendio e gestione delle emergenze e pronto soccorso;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g) il nominativo dei responsabile dei servizio di prevenzione e protezione dell'azienda.</w:t>
      </w:r>
    </w:p>
    <w:p>
      <w:pPr>
        <w:pStyle w:val="Normal"/>
        <w:spacing w:lineRule="atLeast" w:line="220"/>
        <w:ind w:left="284" w:hanging="0"/>
        <w:rPr>
          <w:rFonts w:ascii="Times New Roman" w:hAnsi="Times New Roman" w:cs="Times New Roman"/>
          <w:sz w:val="24"/>
        </w:rPr>
      </w:pPr>
      <w:r>
        <w:rPr>
          <w:rFonts w:cs="Times New Roman" w:ascii="Times New Roman" w:hAnsi="Times New Roman"/>
        </w:rPr>
        <w:t>L'informazione deve essere basata sulla valutazione dei rischi, essere fornita ai lavoratore all'atto dell'assunzione ed essere aggiornata nel caso in cui si verifichi un mutamento della situazione del luogo di lavoro che comporti una variazione della valutazione stessa.</w:t>
      </w:r>
    </w:p>
    <w:p>
      <w:pPr>
        <w:pStyle w:val="Normal"/>
        <w:spacing w:lineRule="atLeast" w:line="220"/>
        <w:ind w:left="284" w:hanging="0"/>
        <w:rPr>
          <w:rFonts w:ascii="Times New Roman" w:hAnsi="Times New Roman" w:cs="Times New Roman"/>
          <w:sz w:val="24"/>
        </w:rPr>
      </w:pPr>
      <w:r>
        <w:rPr>
          <w:rFonts w:cs="Times New Roman" w:ascii="Times New Roman" w:hAnsi="Times New Roman"/>
        </w:rPr>
        <w:t>L'informazione deve essere fornita in maniera tale che il personale possa apprendere facilmente.</w:t>
      </w:r>
    </w:p>
    <w:p>
      <w:pPr>
        <w:pStyle w:val="Normal"/>
        <w:spacing w:lineRule="atLeast" w:line="220"/>
        <w:ind w:left="284" w:hanging="0"/>
        <w:rPr>
          <w:rFonts w:ascii="Times New Roman" w:hAnsi="Times New Roman" w:cs="Times New Roman"/>
          <w:sz w:val="24"/>
        </w:rPr>
      </w:pPr>
      <w:r>
        <w:rPr>
          <w:rFonts w:cs="Times New Roman" w:ascii="Times New Roman" w:hAnsi="Times New Roman"/>
        </w:rPr>
        <w:t>Adeguate informazioni devono essere fornite agli addetti alla manutenzione e agli appaltatori per garantire che essi siano a conoscenza delle misure generali di sicurezza antincendio nel luogo di lavoro, delle azioni da adottare in caso di incendio e delle procedure di evacuaz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i piccoli luoghi di lavoro l'informazione può limitarsi ad avvertimenti antincendio riportati tramite apposita cartellonistic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7.3 - FORMAZIONE ANT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Tutti i lavoratori esposti a particolari rischi di incendio correlati al posto di lavoro, quali per esempio gli addetti all'utilizzo di sostanze infiammabili o di attrezzature a fiamma libera, devono ricevere una specifica formazione ant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Tutti i lavoratori che svolgono incarichi relativi alla prevenzione incendi, lotta antincendio o gestione delle emergenze, devono ricevere una specifica formazione antincendio i cui contenuti minimi sono riportati in allegato IX.</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7.4 - ESERCITAZIONI ANT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i luoghi di lavoro ove, ai sensi dell'art. 5 del presente decreto, ricorre l'obbligo della redazione del piano di emergenza connesso con la valutazione dei rischi, i lavoratori devono partecipare ad esercitazioni antincendio, effettuate almeno una volta l'anno, per mettere in pratica le procedure di esodo e di primo intervento.</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i luoghi di lavoro di piccole dimensioni, tale esercitazione deve semplicemente coinvolgere il personale nell'attuare quanto segu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ercorrere le vie di uscit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dentificare le porte resistenti al fuoco, ove esisten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dentificare la posizione dei dispositivi di allarm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dentificare l'ubicazione delle attrezzature di spegnimento.</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llarme dato per esercitazione non deve essere segnalato ai vigili dei fuoc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I lavoratori devono partecipare l'esercitazione e qualora ritenuto opportuno, anche il pubblico. </w:t>
      </w:r>
    </w:p>
    <w:p>
      <w:pPr>
        <w:pStyle w:val="Normal"/>
        <w:spacing w:lineRule="atLeast" w:line="220"/>
        <w:ind w:left="284" w:hanging="0"/>
        <w:rPr>
          <w:rFonts w:ascii="Times New Roman" w:hAnsi="Times New Roman" w:cs="Times New Roman"/>
          <w:sz w:val="24"/>
        </w:rPr>
      </w:pPr>
      <w:r>
        <w:rPr>
          <w:rFonts w:cs="Times New Roman" w:ascii="Times New Roman" w:hAnsi="Times New Roman"/>
        </w:rPr>
        <w:t>Tali esercitazioni non devono essere svolte quando siano presenti notevoli affollamenti o persone anziane od inferme.</w:t>
      </w:r>
    </w:p>
    <w:p>
      <w:pPr>
        <w:pStyle w:val="Normal"/>
        <w:spacing w:lineRule="atLeast" w:line="220"/>
        <w:ind w:left="284" w:hanging="0"/>
        <w:rPr>
          <w:rFonts w:ascii="Times New Roman" w:hAnsi="Times New Roman" w:cs="Times New Roman"/>
          <w:sz w:val="24"/>
        </w:rPr>
      </w:pPr>
      <w:r>
        <w:rPr>
          <w:rFonts w:cs="Times New Roman" w:ascii="Times New Roman" w:hAnsi="Times New Roman"/>
        </w:rPr>
        <w:t>Devono essere esclusi dalle esercitazioni i lavoratori la cui presenza è essenziale alla sicurezza del luogo di lavoro.</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i luoghi di lavoro di grandi dimensioni, in genere, non dovrà essere messa in atto un'evacuazione simultanea dell'intero luogo di lavoro. In tali situazioni l'evacuazione da ogni specifica area del luogo di lavoro deve procedere fino ad un punto che possa garantire a tutto il personale di individuare il percorso fino ad un luogo sicuro.</w:t>
      </w:r>
    </w:p>
    <w:p>
      <w:pPr>
        <w:pStyle w:val="Normal"/>
        <w:spacing w:lineRule="atLeast" w:line="220"/>
        <w:ind w:left="284" w:hanging="0"/>
        <w:rPr>
          <w:rFonts w:ascii="Times New Roman" w:hAnsi="Times New Roman" w:cs="Times New Roman"/>
          <w:sz w:val="24"/>
        </w:rPr>
      </w:pPr>
      <w:r>
        <w:rPr>
          <w:rFonts w:cs="Times New Roman" w:ascii="Times New Roman" w:hAnsi="Times New Roman"/>
        </w:rPr>
        <w:t>Nei luoghi di lavoro di grandi dimensioni, occorre incaricare degli addetti, opportunamente informati, per controllare l'andamento dell'esercitazione e riferire al datore di lavoro su eventuali carenze.</w:t>
      </w:r>
    </w:p>
    <w:p>
      <w:pPr>
        <w:pStyle w:val="Normal"/>
        <w:spacing w:lineRule="atLeast" w:line="220"/>
        <w:ind w:left="284" w:hanging="0"/>
        <w:rPr>
          <w:rFonts w:ascii="Times New Roman" w:hAnsi="Times New Roman" w:cs="Times New Roman"/>
          <w:sz w:val="24"/>
        </w:rPr>
      </w:pPr>
      <w:r>
        <w:rPr>
          <w:rFonts w:cs="Times New Roman" w:ascii="Times New Roman" w:hAnsi="Times New Roman"/>
        </w:rPr>
        <w:t>Una successiva esercitazione deve essere messa in atto non appen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una esercitazione abbia rivelato serie carenze e dopo che sono stati presi i necessari provvedimen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i sia verificato un incremento dei numero dei lavorator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iano stati effettuati lavori che abbiano comportato modifiche alle vie di esodo.</w:t>
      </w:r>
    </w:p>
    <w:p>
      <w:pPr>
        <w:pStyle w:val="Normal"/>
        <w:spacing w:lineRule="atLeast" w:line="220"/>
        <w:ind w:left="284" w:hanging="0"/>
        <w:rPr>
          <w:rFonts w:ascii="Times New Roman" w:hAnsi="Times New Roman" w:cs="Times New Roman"/>
          <w:sz w:val="24"/>
        </w:rPr>
      </w:pPr>
      <w:r>
        <w:rPr>
          <w:rFonts w:cs="Times New Roman" w:ascii="Times New Roman" w:hAnsi="Times New Roman"/>
        </w:rPr>
        <w:t>Quando nello stesso edificio esistono più datori di lavoro l'amministratore condominiale promuove la collaborazione tra di essi per la realizzazione delle esercitazioni ant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7.5 - INFORMAZIONE SCRITTA SULLE MISURE ANT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L'informazione e le istruzioni antincendio possono essere fornite ai lavoratori predisponendo' avvisi scritti che riportino le azioni essenziali che devono essere attuate in caso di allarme o di incendio. </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Tali istruzioni, cui possono essere aggiunte delle semplici planimetrie indicanti le vie di uscita, devono essere installate in punti opportuni ed essere chiaramente visibili. </w:t>
      </w:r>
    </w:p>
    <w:p>
      <w:pPr>
        <w:pStyle w:val="Normal"/>
        <w:spacing w:lineRule="atLeast" w:line="220"/>
        <w:ind w:left="284" w:hanging="0"/>
        <w:rPr>
          <w:rFonts w:ascii="Times New Roman" w:hAnsi="Times New Roman" w:cs="Times New Roman"/>
          <w:sz w:val="24"/>
        </w:rPr>
      </w:pPr>
      <w:r>
        <w:rPr>
          <w:rFonts w:cs="Times New Roman" w:ascii="Times New Roman" w:hAnsi="Times New Roman"/>
        </w:rPr>
        <w:t>Qualora ritenuto necessario, gli avvisi debbono essere riportati anche in lingue stranier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ALLEGATO VIII - PIANIFICAZIONE DELLE PROCEDURE DA ATTUARE IN CASO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8.1 - GENERALITÀ</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In tutti i luoghi di lavoro dove ricorra l'obbligo di cui all'art. 5 del presente decreto, deve essere predisposto e tenuto aggiornato un piano di emergenza, che deve contenere nei dettagli: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a) le azioni che i lavoratori devono mettere in atto in caso di incendio;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b) le procedure per l'evacuazione del luogo di lavoro che devono essere attuate dai lavoratori e dalle altre persone presenti;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c) le disposizioni per chiedere l'intervento dei vigili dei fuoco e per fornire le necessarie informazioni al loro arrivo;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d) specifiche misure per assistere le persone disabili.</w:t>
      </w:r>
    </w:p>
    <w:p>
      <w:pPr>
        <w:pStyle w:val="Normal"/>
        <w:spacing w:lineRule="atLeast" w:line="220"/>
        <w:ind w:left="284" w:hanging="0"/>
        <w:rPr>
          <w:rFonts w:ascii="Times New Roman" w:hAnsi="Times New Roman" w:cs="Times New Roman"/>
          <w:sz w:val="24"/>
        </w:rPr>
      </w:pPr>
      <w:r>
        <w:rPr>
          <w:rFonts w:cs="Times New Roman" w:ascii="Times New Roman" w:hAnsi="Times New Roman"/>
        </w:rPr>
        <w:t>Il piano di emergenza deve identificare un adeguato numero di persone incaricate di sovrintendere e controllare l'attuazione delle procedure previst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8.2 - CONTENUTI DEL PIANO DI EMERGENZ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I fattori da tenere presenti nella compilazione dei piano di emergenza e da includere nella stesura dello stesso son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e caratteristiche dei luoghi con particolare riferimento alle vie di esod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l sistema di rivelazione e di allarme incendi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l numero delle persone presenti e la loro ubicazion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 lavoratori esposti a rischi particolar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l numero di addetti all'attuazione ed al controllo del piano nonché all'assistenza per l'evacuazione (addetti alla gestione delle emergenze, evacuazione, lotta antincendio, pronto soccors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l livello di informazione e formazione fornito ai lavorator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Il piano di emergenza deve essere basato su chiare istruzioni scritte e deve includere: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a) i doveri del personale di servizio incaricato di svolgere specifiche mansioni con riferimento alla sicurezza antincendio, quali per esempio: telefonisti, custodi, capi reparto, addetti alla manutenzione, personale di sorveglianza;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b) i doveri del personale cui sono affidate particolari responsabilità in caso di incendio;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c) i provvedimenti necessari per assicurare che tutto il personale sia informato sulle procedure da attuar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d) le specifiche misure da porre in atto nei confronti dei lavoratori esposti a rischi particolari;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e) le specifiche misure per le aree ad elevato rischio di incendi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f) le procedure per la chiamata dei vigili dei fuoco, per informarli al loro arrivo e per fornire la necessaria assistenza durante l'intervent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Per i luoghi di lavoro di piccole dimensioni il piano può limitarsi a degli avvisi scritti contenenti norme comportamentali. </w:t>
      </w:r>
    </w:p>
    <w:p>
      <w:pPr>
        <w:pStyle w:val="Normal"/>
        <w:spacing w:lineRule="atLeast" w:line="220"/>
        <w:ind w:left="284" w:hanging="0"/>
        <w:rPr>
          <w:rFonts w:ascii="Times New Roman" w:hAnsi="Times New Roman" w:cs="Times New Roman"/>
          <w:sz w:val="24"/>
        </w:rPr>
      </w:pPr>
      <w:r>
        <w:rPr>
          <w:rFonts w:cs="Times New Roman" w:ascii="Times New Roman" w:hAnsi="Times New Roman"/>
        </w:rPr>
        <w:t>Per luoghi di lavoro, ubicati nello stesso edificio e ciascuno facente capo a titolari diversi, il piano deve essere elaborato in collaborazione tra i vari datori di lavoro.</w:t>
      </w:r>
    </w:p>
    <w:p>
      <w:pPr>
        <w:pStyle w:val="Normal"/>
        <w:spacing w:lineRule="atLeast" w:line="220"/>
        <w:ind w:left="284" w:hanging="0"/>
        <w:rPr>
          <w:rFonts w:ascii="Times New Roman" w:hAnsi="Times New Roman" w:cs="Times New Roman"/>
          <w:sz w:val="24"/>
        </w:rPr>
      </w:pPr>
      <w:r>
        <w:rPr>
          <w:rFonts w:cs="Times New Roman" w:ascii="Times New Roman" w:hAnsi="Times New Roman"/>
        </w:rPr>
        <w:t>Per i luoghi di lavoro di grandi dimensioni o complessi, il piano deve includere anche una planimetria nella quale siano riportat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e caratteristiche distributive del luogo, con particolare riferimento alla destinazione delle varie aree, alle vie di esodo ed alla compartimentazioni antincendi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l tipo, numero ed. ubicazione delle attrezzature ed impianti di estinzion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ubicazione degli allarmi e della centrale di controll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ubicazione dell'interruttore generale dell'alimentazione elettrica, delle valvole di intercettazione delle adduzioni idriche, del gas e di altri fluidi combustibil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b/>
          <w:b/>
        </w:rPr>
      </w:pPr>
      <w:r>
        <w:rPr>
          <w:rFonts w:cs="Times New Roman" w:ascii="Times New Roman" w:hAnsi="Times New Roman"/>
          <w:b/>
        </w:rPr>
        <w:t>8.3 - ASSISTENZA ALLE PERSONE DISABILI IN CASO DI INCENDIO</w:t>
      </w:r>
    </w:p>
    <w:p>
      <w:pPr>
        <w:pStyle w:val="Normal"/>
        <w:spacing w:lineRule="atLeast" w:line="220"/>
        <w:ind w:left="284" w:hanging="0"/>
        <w:rPr>
          <w:rFonts w:ascii="Times New Roman" w:hAnsi="Times New Roman" w:cs="Times New Roman"/>
          <w:b/>
          <w:b/>
          <w:sz w:val="24"/>
        </w:rPr>
      </w:pPr>
      <w:r>
        <w:rPr>
          <w:rFonts w:cs="Times New Roman" w:ascii="Times New Roman" w:hAnsi="Times New Roman"/>
          <w:b/>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8.3.1 - GENERALITA'</w:t>
      </w:r>
    </w:p>
    <w:p>
      <w:pPr>
        <w:pStyle w:val="Normal"/>
        <w:spacing w:lineRule="atLeast" w:line="220"/>
        <w:ind w:left="284" w:hanging="0"/>
        <w:rPr>
          <w:rFonts w:ascii="Times New Roman" w:hAnsi="Times New Roman" w:cs="Times New Roman"/>
          <w:sz w:val="24"/>
        </w:rPr>
      </w:pPr>
      <w:r>
        <w:rPr>
          <w:rFonts w:cs="Times New Roman" w:ascii="Times New Roman" w:hAnsi="Times New Roman"/>
        </w:rPr>
        <w:t>Il datore di lavoro deve individuare le necessità particolari dei lavoratori disabili nelle fasi di pianificazione delle misure di sicurezza antincendio e delle procedure di evacuazione del luogo di lavoro.</w:t>
      </w:r>
    </w:p>
    <w:p>
      <w:pPr>
        <w:pStyle w:val="Normal"/>
        <w:spacing w:lineRule="atLeast" w:line="220"/>
        <w:ind w:left="284" w:hanging="0"/>
        <w:rPr>
          <w:rFonts w:ascii="Times New Roman" w:hAnsi="Times New Roman" w:cs="Times New Roman"/>
          <w:sz w:val="24"/>
        </w:rPr>
      </w:pPr>
      <w:r>
        <w:rPr>
          <w:rFonts w:cs="Times New Roman" w:ascii="Times New Roman" w:hAnsi="Times New Roman"/>
        </w:rPr>
        <w:t>Occorre altresì considerare le altre persone disabili che possono avere accesso nel luogo di lavoro. Al riguardo occorre anche tenere presente le persone anziane, le donne in stato di gravidanza, le persone con arti fratturati ed i bambini.</w:t>
      </w:r>
    </w:p>
    <w:p>
      <w:pPr>
        <w:pStyle w:val="Normal"/>
        <w:spacing w:lineRule="atLeast" w:line="220"/>
        <w:ind w:left="284" w:hanging="0"/>
        <w:rPr>
          <w:rFonts w:ascii="Times New Roman" w:hAnsi="Times New Roman" w:cs="Times New Roman"/>
          <w:sz w:val="24"/>
        </w:rPr>
      </w:pPr>
      <w:r>
        <w:rPr>
          <w:rFonts w:cs="Times New Roman" w:ascii="Times New Roman" w:hAnsi="Times New Roman"/>
        </w:rPr>
        <w:t>Qualora siano presenti lavoratori disabili, il piano di emergenza deve essere predisposto tenendo conto delle loro invalidità.</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8.3.2 - ASSISTENZA ALLE PERSONE CHE UTILIZZANO SEDIE A ROTELLE ED A QUELLE CON MOBILITA' RIDOTT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Nel predisporre il piano di emergenza, il datore di lavoro deve prevedere una adeguata assistenza alle persone disabili che utilizzano sedie a rotelle ed a quelle con mobilità limitata.</w:t>
      </w:r>
    </w:p>
    <w:p>
      <w:pPr>
        <w:pStyle w:val="Normal"/>
        <w:spacing w:lineRule="atLeast" w:line="220"/>
        <w:ind w:left="284" w:hanging="0"/>
        <w:rPr>
          <w:rFonts w:ascii="Times New Roman" w:hAnsi="Times New Roman" w:cs="Times New Roman"/>
          <w:sz w:val="24"/>
        </w:rPr>
      </w:pPr>
      <w:r>
        <w:rPr>
          <w:rFonts w:cs="Times New Roman" w:ascii="Times New Roman" w:hAnsi="Times New Roman"/>
        </w:rPr>
        <w:t>Gli ascensori non devono essere utilizzati per l'esodo, salvo che siano stati appositamente realizzati per tale scopo.</w:t>
      </w:r>
    </w:p>
    <w:p>
      <w:pPr>
        <w:pStyle w:val="Normal"/>
        <w:spacing w:lineRule="atLeast" w:line="220"/>
        <w:ind w:left="284" w:hanging="0"/>
        <w:rPr>
          <w:rFonts w:ascii="Times New Roman" w:hAnsi="Times New Roman" w:cs="Times New Roman"/>
          <w:sz w:val="24"/>
        </w:rPr>
      </w:pPr>
      <w:r>
        <w:rPr>
          <w:rFonts w:cs="Times New Roman" w:ascii="Times New Roman" w:hAnsi="Times New Roman"/>
        </w:rPr>
        <w:t>Quando non sono installate idonee misure per il superamento di barriere architettoniche eventualmente presenti oppure qualora il funzionamento di tali misure non sia assicurato anche in caso di incendio, occorre che alcuni lavoratori, fisicamente idonei, siano addestrati al trasporto delle persone disabil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8.3.3 - ASSISTENZA ALLE PERSONE CON VISIBILITÀ O UDITO MENOMATO O LIMITAT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Il datore di lavoro deve assicurare che i lavoratori con visibilità limitata, siano in grado di percorrere le vie di uscita.</w:t>
      </w:r>
    </w:p>
    <w:p>
      <w:pPr>
        <w:pStyle w:val="Normal"/>
        <w:spacing w:lineRule="atLeast" w:line="220"/>
        <w:ind w:left="284" w:hanging="0"/>
        <w:rPr>
          <w:rFonts w:ascii="Times New Roman" w:hAnsi="Times New Roman" w:cs="Times New Roman"/>
          <w:sz w:val="24"/>
        </w:rPr>
      </w:pPr>
      <w:r>
        <w:rPr>
          <w:rFonts w:cs="Times New Roman" w:ascii="Times New Roman" w:hAnsi="Times New Roman"/>
        </w:rPr>
        <w:t>In caso di evacuazione del luogo di lavoro, occorre che lavoratori, fisicamente idonei ed appositamente incaricati, guidino le persone con visibilità menomata o limitata.</w:t>
      </w:r>
    </w:p>
    <w:p>
      <w:pPr>
        <w:pStyle w:val="Normal"/>
        <w:spacing w:lineRule="atLeast" w:line="220"/>
        <w:ind w:left="284" w:hanging="0"/>
        <w:rPr>
          <w:rFonts w:ascii="Times New Roman" w:hAnsi="Times New Roman" w:cs="Times New Roman"/>
          <w:sz w:val="24"/>
        </w:rPr>
      </w:pPr>
      <w:r>
        <w:rPr>
          <w:rFonts w:cs="Times New Roman" w:ascii="Times New Roman" w:hAnsi="Times New Roman"/>
        </w:rPr>
        <w:t>Durante tutto il periodo dell'emergenza occorre che un lavoratore, appositamente incaricato, assista le persone con visibilità menomata o limitat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Nel caso di persone con udito limitato o menomato esiste la possibilità che non sia percepito il segnale di allarme. </w:t>
      </w:r>
    </w:p>
    <w:p>
      <w:pPr>
        <w:pStyle w:val="Normal"/>
        <w:spacing w:lineRule="atLeast" w:line="220"/>
        <w:ind w:left="284" w:hanging="0"/>
        <w:rPr>
          <w:rFonts w:ascii="Times New Roman" w:hAnsi="Times New Roman" w:cs="Times New Roman"/>
          <w:sz w:val="24"/>
        </w:rPr>
      </w:pPr>
      <w:r>
        <w:rPr>
          <w:rFonts w:cs="Times New Roman" w:ascii="Times New Roman" w:hAnsi="Times New Roman"/>
        </w:rPr>
        <w:t>In tali circostanze occorre che una persona appositamente incaricata, allerti l'individuo menomat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8.3.4 - UTILIZZO DI ASCENSOR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Persone disabili possono utilizzare un ascensore solo se è un ascensore predisposto per l'evacuazione o è un ascensore antincendio, ed inoltre tale impiego deve avvenire solo sotto il controllo di personale pienamente a conoscenza delle procedure di evacuazion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r>
        <w:br w:type="page"/>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ALLEGATO IX - CONTENUTI MINIMI DEI CORSI DI FORMAZIONE PER ADDETTI ALLA PREVENZIONE INCENDI, LOTTA ANTINCENDIO E GESTIONE DELLE EMERGENZE, IN RELAZIONE AL LIVELLO DI RISCHIO DELL'ATTIVIT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9.1 - GENERALITÀ</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I contenuti minimi dei corsi di formazione per addetti alla prevenzione incendi, lotta antincendio e gestione delle emergenze in caso di incendio, devono essere correlati alla tipologia delle attività ed al livello di rischio di incendio delle stesse, nonché agli specifici compiti affidati ai lavoratori.</w:t>
      </w:r>
    </w:p>
    <w:p>
      <w:pPr>
        <w:pStyle w:val="Normal"/>
        <w:spacing w:lineRule="atLeast" w:line="220"/>
        <w:ind w:left="284" w:hanging="0"/>
        <w:rPr>
          <w:rFonts w:ascii="Times New Roman" w:hAnsi="Times New Roman" w:cs="Times New Roman"/>
          <w:sz w:val="24"/>
        </w:rPr>
      </w:pPr>
      <w:r>
        <w:rPr>
          <w:rFonts w:cs="Times New Roman" w:ascii="Times New Roman" w:hAnsi="Times New Roman"/>
        </w:rPr>
        <w:t>Tenendo conto dei suddetti criteri, si riporta a titolo esemplificativo una elencazione di attività inquadrabili nei livelli di rischio elevato, medio e basso nonché i contenuti minimi e le durate dei corsi di formazione ad esse correla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I contenuti previsti nel presente allegato possono essere oggetto di adeguata integrazione in relazione a specifiche situazioni di risch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9.2 - ATTIVITA' A RISCHIO DI INCENDIO ELEVAT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La classificazione di tali luoghi avviene secondo i criteri di cui all'allegato I al presente decreto.</w:t>
      </w:r>
    </w:p>
    <w:p>
      <w:pPr>
        <w:pStyle w:val="Normal"/>
        <w:spacing w:lineRule="atLeast" w:line="220"/>
        <w:ind w:left="284" w:hanging="0"/>
        <w:rPr>
          <w:rFonts w:ascii="Times New Roman" w:hAnsi="Times New Roman" w:cs="Times New Roman"/>
          <w:sz w:val="24"/>
        </w:rPr>
      </w:pPr>
      <w:r>
        <w:rPr>
          <w:rFonts w:cs="Times New Roman" w:ascii="Times New Roman" w:hAnsi="Times New Roman"/>
        </w:rPr>
        <w:t>A titolo esemplificativo e non esaustivo si riporta un elenco di attività da considerare ad elevato rischio di incendi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a) industrie e depositi di cui agli articoli 4 e 6 del DPR n. 175/1988, e successive modifiche ed integrazion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b) fabbriche e depositi di esplosiv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c) centrali termoelettrich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d) impianti di estrazione di oli minerali e gas combustibil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e) impianti e laboratori nuclear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f) depositi al chiuso di materiali combustibili aventi superficie superiore a 20.000 m2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g) attività commerciali ed espositive con superficie aperta al pubblico superiore a 10.000 m2 ;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h) scali aeroportuali, infrastrutture ferroviarie e metropolitane;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i) alberghi con oltre 200 posti letto;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l) ospedali, case di cura e case di ricovero per anzian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m) scuole di ogni ordine e grado con oltre 1000 persone presenti;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n) uffici con oltre 1000 dipendenti;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o) cantieri temporanei o mobili in sotterraneo per la costruzione, manutenzione e ripara ione di gallerie, caverne, pozzi ed opere simili di lunghezza superiore a 50 m; </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p) cantieri temporanei o mobili ove si impiegano esplosivi.</w:t>
      </w:r>
    </w:p>
    <w:p>
      <w:pPr>
        <w:pStyle w:val="Normal"/>
        <w:spacing w:lineRule="atLeast" w:line="220"/>
        <w:ind w:left="284" w:hanging="0"/>
        <w:rPr>
          <w:rFonts w:ascii="Times New Roman" w:hAnsi="Times New Roman" w:cs="Times New Roman"/>
          <w:sz w:val="24"/>
        </w:rPr>
      </w:pPr>
      <w:r>
        <w:rPr>
          <w:rFonts w:cs="Times New Roman" w:ascii="Times New Roman" w:hAnsi="Times New Roman"/>
        </w:rPr>
        <w:t>I corsi di formazione per gli addetti nelle sovrariportate attività devono essere basati sui contenuti e durate riportate ne corso C.</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9.3 - ATTIVITA' A RISCHIO DI INCENDIO MED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A titolo esemplificativo e non esaustivo rientrano in tale categoria di attività:</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a) i luoghi di lavoro compresi nell'allegato al D.M. 16 febbraio 1982 e nelle tabelle A e B annesse al D.P.R. n. 689 del 1959, con esclusione delle attività considerate a rischio elevat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b) i cantieri temporanei e mobili ove si detengono ed impiegano sostanze infiammabili e si fa uso di fiamme libere, esclusi quelli interamente all'aperto.</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 formazione dei lavoratori addetti in tali attività deve essere basata sui contenuti del corso B.</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9.4 - ATTIVITA' A RISCHIO DI INCENDIO BASSO</w:t>
      </w:r>
    </w:p>
    <w:p>
      <w:pPr>
        <w:pStyle w:val="Normal"/>
        <w:spacing w:lineRule="atLeast" w:line="220"/>
        <w:ind w:left="284" w:hanging="0"/>
        <w:rPr>
          <w:rFonts w:ascii="Times New Roman" w:hAnsi="Times New Roman" w:cs="Times New Roman"/>
          <w:sz w:val="24"/>
        </w:rPr>
      </w:pPr>
      <w:r>
        <w:rPr>
          <w:rFonts w:cs="Times New Roman" w:ascii="Times New Roman" w:hAnsi="Times New Roman"/>
        </w:rPr>
        <w:t>Rientrano in tale categoria di attività quelle non classificabili a medio ed elevato rischio e dove, in generale, sono presenti sostanze scarsamente infiammabili, dove le condizioni di esercizio offrono scarsa possibilità di sviluppo di focolai e ove non sussistono probabilità di propagazione delle fiamme.</w:t>
      </w:r>
    </w:p>
    <w:p>
      <w:pPr>
        <w:pStyle w:val="Normal"/>
        <w:spacing w:lineRule="atLeast" w:line="220"/>
        <w:ind w:left="284" w:hanging="0"/>
        <w:rPr>
          <w:rFonts w:ascii="Times New Roman" w:hAnsi="Times New Roman" w:cs="Times New Roman"/>
          <w:sz w:val="24"/>
        </w:rPr>
      </w:pPr>
      <w:r>
        <w:rPr>
          <w:rFonts w:cs="Times New Roman" w:ascii="Times New Roman" w:hAnsi="Times New Roman"/>
        </w:rPr>
        <w:t>La formazione dei lavoratori addetti in tali attività deve essere basata sui contenuti del corso 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9.5 - CONTENUTI DEI CORSI DI FORMAZION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CORSO A: CORSO PER ADDETTI ANTINCENDIO IN ATTIVITA' A RISCHIO DI INCENDIO BASSO (DURATA 4 OR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1) L'INCENDIO E LA PREVENZIONE (1 OR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incipi della combust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odotti della combust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ostanze estinguenti in relazione al tipo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effetti dell'incendio sull'uom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divieti e limitazioni di eserciz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misure comportamental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2) PROTEZIONE ANTINCENDIO E PROCEDURE DA ADOTTARE IN CASO DI INCENDIO (1 OR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incipali misure di protezione ant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evacuazione in caso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chiamata dei soccors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3) ESERCITAZIONI PRATICHE (2 OR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esa visione e chiarimenti sugli estintori portatil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struzioni sull'uso degli estintori portatili effettuata o avvalendosi di sussidi audiovisivi o tramite dimostrazione pratic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CORSO B: CORSO PER ADDETTI ANTINCENDIO IN ATTIVITÀ A RISCHIO DI INCENDIO MEDIO (DURATA 8 OR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1) L'INCENDIO E LA PREVENZIONE INCENDI (2 OR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incipi sulla combustione e l'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e sostanze estinguen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triangolo della combust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e principali cause di un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rischi alle persone in caso di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incipali accorgimenti e misure per prevenire gli incend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2) PROTEZIONE ANTINCENDIO E PROCEDURE DA ADOTTARE IN CASO DI INCENDIO (3 OR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e principali misure di protezione contro gli incend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vie di esod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ocedure da adottare quando si scopre un incendio o in caso di allarm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ocedure per l'evacuaz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rapporti con i vigili dei fuoc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attrezzature ed impianti di estinz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istemi di allarm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egnaletica di sicurezz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lluminazione di emergenz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3) ESERCITAZIONI PRATICHE (3 OR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esa visione e chiarimenti sui mezzi di estinzione più diffus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esa visione e chiarimenti sulle attrezzature di protezione individual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esercitazioni sull'uso degli estintori portatili e modalità di utilizzo di naspi e idrant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CORSO C: CORSO PER ADDETTI ANTINCENDIO IN ATTIVITA' A RISCHIO DI INCENDIO ELEVATO (DURATA 16 OR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1) L'INCENDIO E LA PREVENZIONE INCENDI (4 OR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incipi sulla combust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e principali cause di incendio in relazione allo specifico ambiente di lavor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e sostanze estinguen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 rischi alle persone ed all'ambient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 specifiche misure di prevenzione incendi; accorgimenti comportamentali per prevenire gli incendi; </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importanza del controllo degli ambienti di lavor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l'importanza delle verifiche e delle manutenzioni sui presidi ant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2) LA PROTEZIONE ANTINCENDIO (4 ORE) </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Misure di protezione passiv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vie di esodo, compartimentazioni, distanziamenti;</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attrezzature ed impianti di estinz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istemi di allarm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segnaletica di sicurezz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mpianti elettrici di sicurezza;</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illuminazione di sicurezza.</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3) PROCEDURE DA ADOTTARE IN CASO DI INCENDIO (4 ORE) </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ocedure da adottare quando si scopre un incendi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ocedure da adottare in caso di allarm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modalità di evacuazion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modalità di chiamata dei servizi di soccors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collaborazione con i vigili del fuoco in caso di intervent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esemplificazione di una situazione di emergenza e modalità procedurali - operativ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4) ESERCITAZIONI PRATICHE (4 ORE)</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esa visione e chiarimenti sulle principali attrezzature ed impianti di spegnimento;</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presa visione sulle attrezzature di protezione individuale (maschere, autoprotettore, tute. etc.);</w:t>
      </w:r>
    </w:p>
    <w:p>
      <w:pPr>
        <w:pStyle w:val="Normal"/>
        <w:spacing w:lineRule="atLeast" w:line="220"/>
        <w:ind w:left="284"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esercitazioni sull'uso delle attrezzature di spegnimento e di protezione individuale.</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r>
        <w:br w:type="page"/>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b/>
        </w:rPr>
        <w:t>ALLEGATO X - LUOGHI DI LAVORO OVE SI SVOLGONO ATTIVITA' PREVISTE DALL'ARTICOLO 6, COMMA 3</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rPr>
        <w:t>Si riporta l'elenco dei luoghi di lavoro ove si svolgono attività per le quali, ai sensi dell'articolo 6, comma 3, è previsto che i lavoratori incaricati dell'attuazione delle misure di prevenzione incendi, lotta antincendio e gestione delle emergenze, conseguano l'attestato di idoneità tecnica di cui all'articolo 3 della legge 28 novembre 1996, n. 609:</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a) industrie e depositi di cui agli articoli 4 e 6 del DPR n. 175/1988, e successive modifiche ed integrazion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b) fabbriche e depositi di esplosiv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c) centrali termoelettrich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d) impianti di estrazione di oli minerali e gas combustibil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e) impianti e laboratori nuclear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f) depositi al chiuso di materiali combustibili aventi superficie superiore a 10.000 m2;</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g) attività commerciali e/o espositive con superficie aperta al pubblico superiore a 5.000 m2;</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h) aeroporti, infrastrutture ferroviarie e metropolitane;</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i) alberghi con oltre 100 posti letto;</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l) ospedali, case di cura e case dì ricovero per anzian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m) scuole di ogni ordine e grado con oltre 300 persone present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n) uffici con oltre 500 dipendent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o) locali di spettacolo e trattenimento con capienza superiore a 100 posti;</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p) edifici pregevoli per arte e storia, sottoposti alla vigilanza dello Stato ai sensi del R.D. 7 novembre 1942 n. 1564, adibiti a musei, gallerie, collezioni, biblioteche, archivi, con superficie aperta a pubblico superiore a 1000 m2;</w:t>
      </w:r>
    </w:p>
    <w:p>
      <w:pPr>
        <w:pStyle w:val="Normal"/>
        <w:spacing w:lineRule="atLeast" w:line="220"/>
        <w:ind w:left="426" w:hanging="142"/>
        <w:rPr>
          <w:rFonts w:ascii="Times New Roman" w:hAnsi="Times New Roman" w:cs="Times New Roman"/>
          <w:sz w:val="24"/>
        </w:rPr>
      </w:pPr>
      <w:r>
        <w:rPr>
          <w:rFonts w:cs="Times New Roman" w:ascii="Times New Roman" w:hAnsi="Times New Roman"/>
        </w:rPr>
        <w:t>q) cantieri temporanei o mobili in sotterraneo per la costruzione, manutenzione e riparazione di gallerie, caverne, pozzi ed opere simili di lunghezza superiore a 50 m;</w:t>
      </w:r>
    </w:p>
    <w:p>
      <w:pPr>
        <w:pStyle w:val="Normal"/>
        <w:spacing w:lineRule="atLeast" w:line="220"/>
        <w:ind w:left="284" w:hanging="0"/>
        <w:rPr>
          <w:rFonts w:ascii="Times New Roman" w:hAnsi="Times New Roman" w:cs="Times New Roman"/>
          <w:sz w:val="24"/>
        </w:rPr>
      </w:pPr>
      <w:r>
        <w:rPr>
          <w:rFonts w:cs="Times New Roman" w:ascii="Times New Roman" w:hAnsi="Times New Roman"/>
        </w:rPr>
        <w:t>r) cantieri temporanei o mobili ove si impiegano esplosivi.</w:t>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spacing w:lineRule="atLeast" w:line="220"/>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993" w:right="992"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9</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creto Ministeriale  del 10/03/1998</w:t>
    </w:r>
  </w:p>
  <w:p>
    <w:pPr>
      <w:pStyle w:val="Header"/>
      <w:pBdr>
        <w:bottom w:val="single" w:sz="6" w:space="1" w:color="000000"/>
      </w:pBdr>
      <w:jc w:val="center"/>
      <w:rPr>
        <w:b w:val="false"/>
        <w:b w:val="false"/>
        <w:i w:val="false"/>
        <w:i w:val="false"/>
      </w:rPr>
    </w:pPr>
    <w:r>
      <w:rPr>
        <w:b w:val="false"/>
        <w:i w:val="false"/>
      </w:rPr>
      <w:t>Criteri generali di sicurezza antincendio e per la gestione dell'emergenza nei luoghi di lav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Rientronormale"/>
    <w:qFormat/>
    <w:pPr>
      <w:keepNext w:val="true"/>
      <w:numPr>
        <w:ilvl w:val="0"/>
        <w:numId w:val="1"/>
      </w:numPr>
      <w:spacing w:before="240" w:after="120"/>
      <w:ind w:left="992" w:hanging="992"/>
      <w:outlineLvl w:val="0"/>
    </w:pPr>
    <w:rPr>
      <w:b/>
      <w:spacing w:val="22"/>
      <w:kern w:val="2"/>
    </w:rPr>
  </w:style>
  <w:style w:type="paragraph" w:styleId="Heading2">
    <w:name w:val="Heading 2"/>
    <w:basedOn w:val="Heading1"/>
    <w:next w:val="Rientronormale"/>
    <w:qFormat/>
    <w:pPr>
      <w:numPr>
        <w:ilvl w:val="1"/>
        <w:numId w:val="1"/>
      </w:numPr>
      <w:outlineLvl w:val="1"/>
    </w:pPr>
    <w:rPr/>
  </w:style>
  <w:style w:type="paragraph" w:styleId="Heading3">
    <w:name w:val="Heading 3"/>
    <w:basedOn w:val="Heading1"/>
    <w:next w:val="Rientronormale"/>
    <w:qFormat/>
    <w:pPr>
      <w:numPr>
        <w:ilvl w:val="2"/>
        <w:numId w:val="1"/>
      </w:numPr>
      <w:outlineLvl w:val="2"/>
    </w:pPr>
    <w:rPr>
      <w:sz w:val="20"/>
    </w:rPr>
  </w:style>
  <w:style w:type="paragraph" w:styleId="Heading4">
    <w:name w:val="Heading 4"/>
    <w:basedOn w:val="Heading3"/>
    <w:next w:val="Rientronormale"/>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7371" w:leader="none"/>
        <w:tab w:val="right" w:pos="8931" w:leader="none"/>
      </w:tabs>
    </w:pPr>
    <w:rPr>
      <w:b/>
      <w:i/>
      <w:color w:val="FF0000"/>
    </w:rPr>
  </w:style>
  <w:style w:type="paragraph" w:styleId="Footer">
    <w:name w:val="Footer"/>
    <w:basedOn w:val="Normal"/>
    <w:pPr>
      <w:tabs>
        <w:tab w:val="clear" w:pos="708"/>
        <w:tab w:val="right" w:pos="8931" w:leader="none"/>
      </w:tabs>
    </w:pPr>
    <w:rPr>
      <w:b/>
      <w:i/>
      <w:color w:val="FF0000"/>
    </w:rPr>
  </w:style>
  <w:style w:type="paragraph" w:styleId="Rientronormale">
    <w:name w:val="Rientro normale"/>
    <w:basedOn w:val="Normal"/>
    <w:qFormat/>
    <w:pPr>
      <w:spacing w:lineRule="atLeast" w:line="360"/>
      <w:ind w:left="992" w:hanging="0"/>
      <w:jc w:val="both"/>
    </w:pPr>
    <w:rPr/>
  </w:style>
  <w:style w:type="paragraph" w:styleId="EmissApprov">
    <w:name w:val="Emiss/Approv"/>
    <w:basedOn w:val="Normal"/>
    <w:qFormat/>
    <w:pPr>
      <w:keepLines/>
    </w:pPr>
    <w:rPr>
      <w:b/>
    </w:rPr>
  </w:style>
  <w:style w:type="paragraph" w:styleId="Revisione">
    <w:name w:val="revisione"/>
    <w:basedOn w:val="Rientronormale"/>
    <w:qFormat/>
    <w:pPr>
      <w:keepLines/>
      <w:tabs>
        <w:tab w:val="clear" w:pos="708"/>
        <w:tab w:val="left" w:pos="2268" w:leader="none"/>
        <w:tab w:val="left" w:pos="2694" w:leader="none"/>
      </w:tabs>
      <w:ind w:left="2778" w:hanging="1786"/>
    </w:pPr>
    <w:rPr/>
  </w:style>
  <w:style w:type="paragraph" w:styleId="Contents1">
    <w:name w:val="TOC 1"/>
    <w:basedOn w:val="Rientronormale"/>
    <w:next w:val="Rientronormale"/>
    <w:pPr>
      <w:tabs>
        <w:tab w:val="clear" w:pos="708"/>
        <w:tab w:val="right" w:pos="9355" w:leader="dot"/>
      </w:tabs>
    </w:pPr>
    <w:rPr/>
  </w:style>
  <w:style w:type="paragraph" w:styleId="Contents2">
    <w:name w:val="TOC 2"/>
    <w:basedOn w:val="Contents1"/>
    <w:next w:val="Rientronormale"/>
    <w:pPr/>
    <w:rPr/>
  </w:style>
  <w:style w:type="paragraph" w:styleId="Contents3">
    <w:name w:val="TOC 3"/>
    <w:basedOn w:val="Contents1"/>
    <w:next w:val="Rientronormale"/>
    <w:pPr/>
    <w:rPr/>
  </w:style>
  <w:style w:type="paragraph" w:styleId="Contents4">
    <w:name w:val="TOC 4"/>
    <w:basedOn w:val="Contents1"/>
    <w:next w:val="Rientronormale"/>
    <w:pPr/>
    <w:rPr/>
  </w:style>
  <w:style w:type="paragraph" w:styleId="Contents5">
    <w:name w:val="TOC 5"/>
    <w:basedOn w:val="Normal"/>
    <w:next w:val="Normal"/>
    <w:pPr>
      <w:tabs>
        <w:tab w:val="clear" w:pos="708"/>
        <w:tab w:val="right" w:pos="9355" w:leader="dot"/>
      </w:tabs>
      <w:ind w:left="880" w:hanging="0"/>
    </w:pPr>
    <w:rPr/>
  </w:style>
  <w:style w:type="paragraph" w:styleId="Contents6">
    <w:name w:val="TOC 6"/>
    <w:basedOn w:val="Normal"/>
    <w:next w:val="Normal"/>
    <w:pPr>
      <w:tabs>
        <w:tab w:val="clear" w:pos="708"/>
        <w:tab w:val="right" w:pos="9355" w:leader="dot"/>
      </w:tabs>
      <w:ind w:left="1100" w:hanging="0"/>
    </w:pPr>
    <w:rPr/>
  </w:style>
  <w:style w:type="paragraph" w:styleId="Contents7">
    <w:name w:val="TOC 7"/>
    <w:basedOn w:val="Normal"/>
    <w:next w:val="Normal"/>
    <w:pPr>
      <w:tabs>
        <w:tab w:val="clear" w:pos="708"/>
        <w:tab w:val="right" w:pos="9355" w:leader="dot"/>
      </w:tabs>
      <w:ind w:left="1320" w:hanging="0"/>
    </w:pPr>
    <w:rPr/>
  </w:style>
  <w:style w:type="paragraph" w:styleId="Contents8">
    <w:name w:val="TOC 8"/>
    <w:basedOn w:val="Normal"/>
    <w:next w:val="Normal"/>
    <w:pPr>
      <w:tabs>
        <w:tab w:val="clear" w:pos="708"/>
        <w:tab w:val="right" w:pos="9355" w:leader="dot"/>
      </w:tabs>
      <w:ind w:left="1540" w:hanging="0"/>
    </w:pPr>
    <w:rPr/>
  </w:style>
  <w:style w:type="paragraph" w:styleId="Contents9">
    <w:name w:val="TOC 9"/>
    <w:basedOn w:val="Normal"/>
    <w:next w:val="Normal"/>
    <w:pPr>
      <w:tabs>
        <w:tab w:val="clear" w:pos="708"/>
        <w:tab w:val="right" w:pos="9355" w:leader="dot"/>
      </w:tabs>
      <w:ind w:left="1760" w:hanging="0"/>
    </w:pPr>
    <w:rPr/>
  </w:style>
  <w:style w:type="paragraph" w:styleId="Subtitle">
    <w:name w:val="Subtitle"/>
    <w:basedOn w:val="Normal"/>
    <w:next w:val="TextBody"/>
    <w:qFormat/>
    <w:pPr>
      <w:spacing w:before="0" w:after="6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3:23:00Z</dcterms:created>
  <dc:creator>Gianni</dc:creator>
  <dc:description/>
  <dc:language>en-US</dc:language>
  <cp:lastModifiedBy>Integra</cp:lastModifiedBy>
  <cp:lastPrinted>1998-09-16T11:37:00Z</cp:lastPrinted>
  <dcterms:modified xsi:type="dcterms:W3CDTF">2001-10-29T13:23:00Z</dcterms:modified>
  <cp:revision>2</cp:revision>
  <dc:subject/>
  <dc:title>Decreto Ministeriale  del 10/03/1998</dc:title>
</cp:coreProperties>
</file>